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第一周教育活动方案（周三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第一周教育活动方案（周三）――高高兴兴上幼儿园（二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晨间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玩桌面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哥哥姐姐一起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晨会：幼儿卫生检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二：《高高兴兴上幼儿园（二）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加强对幼儿的礼貌教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训练幼儿正确坐与站的姿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互相谦让、团结合作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玩具、铃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位大班小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训练幼儿正确坐与站的姿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学会正确的坐姿和站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，幼儿入座玩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进行礼貌教育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今天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真好，早晨来能主动说‘老师早’，还能高高兴兴地跟爸爸妈妈说再见了，老师希望我们班每个小朋友都能做到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使幼儿懂得“点名”的意义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我们班有许多小朋友，每个小朋友都有自己的名字，如果老师叫到你的名字，你就站起来说‘到’，老师就知道你今天来上学了，知道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练习点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站与坐的姿势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请一名大班幼儿示范站与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请小朋友看看这位姐姐是怎么站的？我们一起来学学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两腿并拢，抬头看前方，挺胸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再看看应该怎么坐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小手放在小腿上，小腿并拢，要说话应先举手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练习，教师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入厕、洗手，强调孩子要互相谦让，注意不能拥挤，小伙伴间要互相帮助，团结友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一：《我会洗小手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稳定幼儿情绪，使幼儿愉快地上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礼貌用语：老师早，老师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会正确上厕所和洗手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玩具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稳定幼儿情绪，安抚爱哭闹的孩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礼貌教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进园后看见老师和同伴要互相问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离园时要跟老师和同伴说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正确入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上厕所时要慢慢走，小心一点不推不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教会幼儿正确的洗手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搓搓搓，搓搓搓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搓手心，搓手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手心手背搓搓搓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甩甩甩，甩三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之二：</w:t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到户外学玩大型玩具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3:00Z</dcterms:created>
  <dc:creator>天盛</dc:creator>
  <dc:description/>
  <cp:keywords/>
  <dc:language>en-US</dc:language>
  <cp:lastModifiedBy>天盛</cp:lastModifiedBy>
  <dcterms:modified xsi:type="dcterms:W3CDTF">2011-03-30T04:33:00Z</dcterms:modified>
  <cp:revision>1</cp:revision>
  <dc:subject/>
  <dc:title/>
</cp:coreProperties>
</file>