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第一周教育活动方案（周四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小班第一周教育活动方案（周四）――幼儿园里真好玩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晨间活动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桌面玩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晨会：点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之二：《和哥哥姐姐一起玩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懂得上课的基本规则，能集中注意力，认真参加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养成饭前便后洗手的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钢琴、录音机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重点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懂得上课的基本规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难点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能集中注意力，认真参加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生问好！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组织幼儿参观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“请小朋友仔细看看中班、大班的哥哥姐姐是怎样上课的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坐正仔细听老师讲，不插嘴，勇敢地举手发言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谈话活动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“大班哥哥姐姐是怎样上课的？我们来学一学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“小朋友喜欢上幼儿园吗？喜欢老师吗？为什么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提醒幼儿发言先举手，学习讲普通话。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卫生教育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教育幼儿注意穿干净的衣服，养成饭前便后洗手的习惯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总结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“大家要做个讲卫生、爱干净的好孩子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下午活动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之一：《我会自己入厕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对幼儿进行常规训练，礼貌教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继续学习正确的上厕所和洗手的方法。继续培养幼儿正确的坐和站的姿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各种玩具、铃鼓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稳定幼儿的情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使用礼貌用语，师生互相问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站与坐的姿势，提醒幼儿站的时候手放在裤子的旁边，要抬头挺胸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育幼儿玩玩具时不与同伴之间争抢玩具，要有好相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活动之二：组织幼儿到图书室学看图书，重点教会翻阅图书的技能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3:00Z</dcterms:created>
  <dc:creator>天盛</dc:creator>
  <dc:description/>
  <cp:keywords/>
  <dc:language>en-US</dc:language>
  <cp:lastModifiedBy>天盛</cp:lastModifiedBy>
  <dcterms:modified xsi:type="dcterms:W3CDTF">2011-03-30T04:34:00Z</dcterms:modified>
  <cp:revision>1</cp:revision>
  <dc:subject/>
  <dc:title/>
</cp:coreProperties>
</file>