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第一周教育活动方案（周五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上午活动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晨间活动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桌面玩具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和哥哥姐姐一起玩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晨会：交流幼儿早晨入园情况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之二：《我们的幼儿园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目标：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组织幼儿认识幼儿园的环境，通过参观活动场所，让幼儿了解幼儿园，激发幼儿喜欢上幼儿园的情感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继续巩固站与坐的正确姿势，教育幼儿养成良好的午睡习惯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玩具若干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重点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参观幼儿园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过程：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组织幼儿参观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师：“我们幼儿园有许多小朋友，一楼是小班和中班的小朋友，二楼是大班的哥哥姐姐，这里是……，我们幼儿园真大真美，是不是？”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参观活动场地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带领幼儿参观室外大型玩具，提醒幼儿玩的时候不推不挤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幼儿自由玩玩具，教师帮助胆小的幼儿玩玩具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复习站与坐的姿势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育幼儿养成良好的午睡习惯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要求幼儿睡眠姿势正确，安静午睡，养成良好的午睡习惯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总结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师：“经过一周的学习、生活，我们小朋友认识了老师、小朋友，学会了洗手、上厕所，会唱新歌了，还懂得了许多道理，希望下个星期每个小朋友能高高兴兴地上幼儿园，做个听话能干、懂礼貌讲卫生的好孩子，好吗？”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下午活动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之一：《我和老师学说普通话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巩固了解上课的基本原则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培养幼儿正确的卫生习惯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卫生教育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过程：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sz w:val="20"/>
          <w:szCs w:val="20"/>
        </w:rPr>
        <w:t>学哥哥姐姐一样上课，提醒幼儿说话要举手。（要学说普通话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sz w:val="20"/>
          <w:szCs w:val="20"/>
        </w:rPr>
        <w:t>帮助幼儿复习正确的洗手和入厕的方法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入厕时注意安全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　　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复习说一说洗手歌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．每人带一块干净的手帕，注意个人卫生，勤剪指甲，勤洗头，勤洗澡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之二：组织幼儿到音乐厅认识部分乐器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4:00Z</dcterms:created>
  <dc:creator>天盛</dc:creator>
  <dc:description/>
  <cp:keywords/>
  <dc:language>en-US</dc:language>
  <cp:lastModifiedBy>天盛</cp:lastModifiedBy>
  <dcterms:modified xsi:type="dcterms:W3CDTF">2011-03-30T04:34:00Z</dcterms:modified>
  <cp:revision>1</cp:revision>
  <dc:subject/>
  <dc:title/>
</cp:coreProperties>
</file>