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环保主题活动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们的朋友——水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环保主题活动：我们的朋友——水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班级：小一班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来源：幼儿园新建了沙池，我带领小朋友到沙池去玩，小朋友们玩得都很开心。忽然，我发现有几个小朋友悄悄地到一边的水池去玩。有的拿小碗当做小船，在水面上划来划去，有的小朋友拿水泼在自己的手臂上，说“好凉快”，还有的小朋友拿矿泉水瓶子装满水，倒来倒去。看到孩子们那么喜欢水，加上天气渐渐的热了，我们决定开展新的主题活动“我们的朋友——水”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的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初步了解水的基本特征，知道人们的生活离不开水，地球上的所有生物都离不开水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激发幼儿乐于亲近水，接触水，热爱干净水环境的美好愿望。并能关注周围的水环境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鼓励幼儿发动身边的人一起积极参加各项水的游戏和试验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家长参与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在生活中寻找节约用水的方法，养成节约用水的习惯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和孩子一起做有关水的小试验和小游戏，发展孩子动手动脑的能力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方案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一  儿歌《水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目的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激发幼儿对水的兴趣，知道地球上有各种各样的水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发展幼儿的语言表达能力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准备：根据儿歌内容准备相关的图片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完整的欣赏儿歌《水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小的水是泪水，大大的水是海水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跳舞的水是喷泉，健康的水是汗水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浑浑的水是泥水，静静的水是湖水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甜甜的水西瓜水，喷涌的水自来水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观察图片并讨论，图片上有什么？他们是什么样的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看图帮助幼儿理解儿歌，学习儿歌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学习编儿歌，并引发幼儿思考，你还看到什么样的水？他们是什么水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小结，结束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记录：幼儿很喜欢这首关于水的儿歌，并大声的念儿歌。在创编儿歌的过程中，还启发幼儿仿编内容组合成一首新儿歌。例如：“甜甜的水是苹果水，苦苦的水是药水，香香的水是香水，我擦的水是宝宝金水，晚上我喝的是牛奶水，最怕医生吊盐水。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二  生活游戏：喝水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让幼儿了解不喝水的危害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引导幼儿知道排队接水，不拥挤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准备：水杯人手一个、饮用水、画有裂嘴唇的图片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过程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集体饮水前，教师出示画裂口嘴唇的图片，并讲故事《小嘴唇裂口了》。讨论：口渴了怎么办？要怎样接水？一次要喝多少水才够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老师和个别幼儿表演排队接水，引导幼儿分组喝水时不拥挤。接完水后，双手拿水杯回座位，防止水洒到地上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分组接水饮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4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为幼儿制作喝水记录表，提醒幼儿喝水之后在记录表里做个记号。鼓励幼儿多喝水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三：科学活动——水娃娃的魔术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尝试运用多种感官初步感知：糖、奶粉、果珍粉能溶化在水里，感受水的“变化”现象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能将自己在活动中的发现大胆地表述出来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愿意参与实验活动，对科学实验有兴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一杯糖水，标记指示图，磁铁板一块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装有温开水的饮水桶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奶粉、果珍、白糖若干盘，小勺、水杯人手一个，盖布四块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过程：一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观察活动，引入课题。教师出示一杯白糖水，让幼儿猜猜是什么水？请个别幼儿品尝，说说是什么味道的。提问：水为什么会是甜的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、实验活动：水娃娃的魔术。观察桌上的材料，说说都有些什么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—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－提出操作要求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只能选择一种饮料粉进行冲调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先在小杯子里放入饮料粉，再到饮水桶里接温水，不能接的太满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使用过的物品要放回原处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——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操作，教师观察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——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比较、探讨“饮料粉”到哪儿去了。（帮助幼儿理解“溶化”，并引导幼儿发现：怎样才能使饮料粉溶化的方法。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、品尝活动。引导幼儿说说调配好的水是什么味道的，里面放入了什么饮料粉制成的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四、再次冲调饮料。教师提出要求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选择另一种材料进行冲调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鼓励幼儿尝试用不同的方法来冲调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协助幼儿进行操作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五、延伸活动。讨论：你还喝过哪些味道的水？水除了能使糖、奶粉、果珍粉溶化，还能使什么溶化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四：好玩的冰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的：１、让幼儿理解冰的特性，体验冰块给人带来的清凉感受。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２、引导幼儿通过观察发现冰受热后会融化的特点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３、激发幼儿参与科学活动的兴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幼儿在家里亲自制作的冰块若干，温水每组各一杯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、  引导幼儿自由玩冰块，并说出玩冰块的感受。幼儿自由玩冰块，并说说“玩了冰块后手里感觉怎么样？”小结：冰握在手里的感觉是又冷又滑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、  你在什么时候见过冰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、  冰是怎样做成的？（小朋友把水装在杯子里，把杯子放在冰箱里，杯子里的水就变成了冰块。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四、  做实验，引导幼儿观察冰块变化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五、  教师请大家想办法，做实验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摸摸水，又摸摸冰块，说说不同的感受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将冰放在水里，引导幼儿观察冰块变化。（丰富词汇：融化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观察讨论：冰在水里怎么样了？等大家从户外玩回来，冰块呢？教师小结：冰块遇到热就会融化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五  亲子活动沉与浮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的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通过观察和试验，发现不同的物体在水中的沉浮现象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鼓励幼儿用标记把自己观察到的试验结果记录下来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  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   &gt;&gt;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&lt;BR&gt;&lt;P&gt;&lt;/P&gt;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引导家长和幼儿在家用水来开展小试验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塑料瓶子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泡沫塑料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报纸  剪刀  树叶  金属小碗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石头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记录纸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（略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记录附后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六  小试验小鱼要喝干净的水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让幼儿了解干净的水是大家都需要的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培养幼儿初步的关注周围水环境的意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小鱼缸两个  小鱼若干条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，  给小鱼找个家。老师出示小鱼：“我们班上新来了几个朋友，它们是谁呀？你们欢迎它们吗？大家给小鱼安个家好不好？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，  教师拿出两个鱼缸，一个装是干净的井水，一个装脏的泥水。讨论：“小鱼会喜欢哪个家呢？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，  将小鱼分别放入不同的鱼缸，让幼儿观察小鱼的反应。（为了照顾幼儿的感受，注意不要让小鱼死掉）提问：在干净水里的小鱼怎么了？在脏水里的小鱼呢？它们谁舒服呢？为什么？你喜欢什么样的水呢？为什么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四，  总结：大家都喜欢干净的水，不管是小鱼还是小朋友，所以，我们一定要爱护水源，不要把大家用的水弄脏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延伸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;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将小鱼放在自然角里，让小朋友去照顾它，体验照顾小动物的乐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七  关注剑江河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讨论：我们为什么要把水龙头关紧？如果看到没有关紧的水龙头，我们应该怎么办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九  故事《小水滴的旅行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的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通过童话故事，让幼儿初步了解水的循环过程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鼓励幼儿尝试练习看图讲述故事的内容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教学挂图《小水滴的旅行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一，教师给幼儿讲述故事《小水滴的旅行》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，欣赏图片，小水滴从哪里来》它路过了什么地方？看到了什么？小水滴旅行时的感受如何？最后它是用什么方法回到小溪的怀抱的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，  引导幼儿用自己看图编讲故事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四，  连线操作，用箭头表示小水滴旅行中经历几种形态的变化过程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延伸，将图片贴在语言区里，供幼儿练习看图讲述用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十  小试验：小水滴不见了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的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通过试验，让幼儿观察水会蒸发的现象。学习词汇“蒸发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结合故事《小水滴的旅行》，让幼儿了解水在自然界的循环过程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做有标记的玻璃杯子  湿衣服  纸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教师将装有水的水壶放在电磁炉上烧开，让幼儿观察水壶口冒出的水蒸气，过了一会，让幼儿观察，水壶里的水变了没有？为什么会变少？水壶里的水到那里去了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观察挂在室外的湿毛巾，经过一个晚上，为什么会干了？毛巾里的水呢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引导幼儿发现水会蒸发的现象，并学习词汇“蒸发”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结合故事《小水滴的旅行》，让幼儿了解水的循环过程。知道水会蒸发到空中，变成云，云里的小水滴越来越多，就会下雨。地面上的水经过太阳晒干，又蒸发到空中，水就是这样不断的循环的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十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参观水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来源：一天，我在给小朋友们做“水蒸气”的试验，孩子们看到水通过加热变成水蒸气，水蒸气遇到冷玻璃又凝结成小水滴，都很好奇。后来，我问孩子：“我们用的水是从哪里来的？”好多孩子都回答“是从天上来的”。我认为孩子们没有错，但是我希望他们能够了解我们用的水是从水库和水厂生产出来的，于是，我们就开展了“参观水库和水厂”的活动。由于孩子们太小，到水库去有一定的危险性，于是，我们决定邀请家长和我们一起参加活动，也让家长和孩子们一同接受有关水的知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通过参观活动，让孩子了解生活用水的来源，初步了解水库的重要性，建立幼儿爱护水资源的意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提醒幼儿和家长在生活中注意节约用水，自觉参加到节水行动中去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教师事先与水库和水厂的工作人员取得联系，取得工作人员的配合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与家委会的家长商量，讨论活动的内容，形式及注意事项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向家长说明活动的目的和具体时间，鼓励家长带孩子参加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，  家长带着孩子于周六上午在幼儿园操场集合。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向家长说明车辆的安排和活动中的注意事项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，  大家乘车到茶园水库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  观看茶园水库的简介，并请水库的工作人员向大家介绍参观时要注意的问题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  参观水库的全貌后讨论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水库为什么叫茶园水库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水库有什么作用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水库的水都流到哪里去了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人们可以在水库里游泳吗？为什么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  幼儿和家长照相留念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，  参观水厂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  水厂的工作人员向大家介绍参观时的注意事项和要求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  大家参观水的处理过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首先看到水的消毒池，然后是沉淀池，最后流到过滤池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工作人员操作过滤网，请大家观看水从沙网过滤后变得清亮的过程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最后，大家拿水库的水和水厂的水做比较，发现经过加工的水变得干净了很多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  大家自由参观，拍照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  讨论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水厂的水是怎么变得清亮的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如果没有水，我们会怎么样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你有什么节约用水的好方法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  布置作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请小朋友把今天看到的水库和水厂画下来，让爸爸和妈妈帮你们把你们的感受说出来，作为我们的“环保日记”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十二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绘画我看到的水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的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引导幼儿将自己参观到的景象画下来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鼓励幼儿能大胆讲述自己的画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绘画纸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蜡笔  参观活动的照片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一，谈话：我们到水厂和水库去参观，你们看到了什么有趣的事情？引导幼儿描述自己感兴趣的事情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，鼓励幼儿将自己看到的景象画下来。教师对需要帮助的幼儿给予帮助，绘画活动中提醒幼儿要坐端正的画，不能趴在桌子上画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四，  幼儿绘画结束后，教师将幼儿对自己作品的描述记录下来。并鼓励幼儿和同伴一起分享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用水调查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目的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用水调查，引起家庭对水的关注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培养幼儿节约用水的好习惯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家庭用水调查表（每人一份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一，引导幼儿和家长一起对家庭用水的情况进行调查，将家庭中用水的情况记录下来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，教师和幼儿一起讨论，你的家庭里哪些行为是节约用水的？那些行为是浪费水的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，鼓励幼儿争当环保小卫士，将自己的节水行动运用到实际中去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延伸：在各班盥洗室里贴上节水标志，提醒幼儿注意节约用水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认识节水标志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出示节水标志，说说在标志上看到了什么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标志上方的弧线代表着自来水管和水龙头，从水龙头滴下一滴水，被一只伸出的手掌小心地接住。标记巧妙的利用“接”和“节”的谐音，形象而生动地将“节水”之意寓于其中，我们每个人都要像对待掌上明珠一样珍惜每一滴水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鼓励幼儿将节水标志画下来，并向大家宣传节水的必要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谈话我们的生活离不开水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的：培养幼儿爱水的情感和节水意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通过幼儿的自身感受，让幼儿知道水和我们的密切关系，我们的生活离不开水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活动前关上水阀  收藏水桶  准备相关图片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教师带领幼儿户外活动后回到教室，幼儿出汗、口渴、手脏了，问：现在你们最想干什么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小朋友到盥洗室洗手，发现水管里没有水，口渴了，水桶里没有水。入厕后没有水冲洗，味道很臭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引导幼儿感受没有水带来的不方便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引导幼儿观看沙漠缺水、池塘干涸、土地干裂、植物枯萎等照片，感受缺水带来的干旱景象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讨论：我们每天都要喝水、盥洗、洗衣、做饭，我们的生活不能没有水。如果有一天，家里、幼儿园以及所有的地方都没有水，会怎么样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结：我们的生活时时刻刻都离不开水，水是我们的好朋友，我们要像对待好朋友一样爱护水、保护水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>  </w:t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小结：我们的朋友——水的活动结束了，回头看看，开展这项活动带给孩子们很多玩水的乐趣，学习到了很多有关水的知识，也感受到了水对我们生活的重要性。在这项活动里，我们不仅得到园领导的支持和协助，给我们的活动提供了很多必要的条件，让我们的活动顺利的开展。还得到家长的配合，因此我们深深体会到，一个好的活动，必须充分利用各种资源，争取各方面的协助，才能顺利的开展下去。虽然主题活动以及结束了，但节约用水的活动我们还有长期不懈的开展下去，让每一个孩子都来当合格的“环保小卫士”，让我们的环境更加美好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4:00Z</dcterms:created>
  <dc:creator>天盛</dc:creator>
  <dc:description/>
  <cp:keywords/>
  <dc:language>en-US</dc:language>
  <cp:lastModifiedBy>天盛</cp:lastModifiedBy>
  <dcterms:modified xsi:type="dcterms:W3CDTF">2011-03-30T05:14:00Z</dcterms:modified>
  <cp:revision>1</cp:revision>
  <dc:subject/>
  <dc:title/>
</cp:coreProperties>
</file>