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上幼儿园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上海市嘉定区实验幼儿园：实幼小班组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主题说明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上幼儿园啦！在家里倍受宠爱的小宝贝们，带着许多小问号，要离开爸爸妈妈的怀抱，进入一个全新的世界，开始学习在集体中独立地生活。可是，面对陌生的环境幼儿多少有些恐惧和焦虑，帮助幼儿们尽快熟悉幼儿园，适应集体生活，是我们开展这个主题活动的初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主题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对幼儿园产生亲切感和安全感，逐渐习惯和适应集体生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自己的朋友，体验与老师、同伴一起活动、分享快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内容：</w:t>
      </w:r>
      <w:r>
        <w:rPr>
          <w:rFonts w:ascii="Verdana" w:hAnsi="Verdana" w:cs="Arial"/>
          <w:color w:val="000000"/>
          <w:kern w:val="0"/>
          <w:sz w:val="20"/>
          <w:szCs w:val="20"/>
        </w:rPr>
        <w:t>布袋偶表演《高高兴兴上幼儿园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自己长大了，要上幼儿园做游戏、学本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幼儿园，愿意来幼儿园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布袋小鸭、幼儿园大门（积木拼搭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一、激趣导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出示布袋小鸭跟小朋友打招呼，吸引幼儿的注意与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边表演边讲述故事《小鸭上幼儿园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知道自己长大了，要像小鸭一样到幼儿园来学本领。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问：小鸭是怎么上幼儿园的？今天我们班谁像小鸭一样高高兴兴上幼儿园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结：爸爸妈妈上班去了，我们也已经长大了，要高高兴兴上幼儿园做游戏、学本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儿歌《上幼儿园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小贴示：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20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特别喜欢布袋表演，因此此类的活动不仅在学习活动中采用，也可以运用在一日生活的各个方面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7:00Z</dcterms:created>
  <dc:creator>天盛</dc:creator>
  <dc:description/>
  <cp:keywords/>
  <dc:language>en-US</dc:language>
  <cp:lastModifiedBy>天盛</cp:lastModifiedBy>
  <dcterms:modified xsi:type="dcterms:W3CDTF">2011-03-30T04:27:00Z</dcterms:modified>
  <cp:revision>1</cp:revision>
  <dc:subject/>
  <dc:title/>
</cp:coreProperties>
</file>