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美丽的树林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美术活动：美丽的树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春天的树木，初步了解春天树木的基本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拓印作画，感知多种材料拓印的不同效果，进一步激发幼儿对美术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各种拓印材料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春天的树木，感受春天树木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现在是什么季节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对了，现在是春天，春姑娘来了，小草变绿了，小花也开了，我们来看看大树妈妈的树叶宝宝有没有回来？（幼儿自由观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请小朋友说说这些树叶宝宝长在什么地方？是什么颜色的？有多少？它们有什么不一样的地方？（启发幼儿说出行状、大小、颜色的不同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小朋友看得真仔细，知道这些树叶宝宝的颜色和大小不一样，形状也不一样。大树妈妈和这么多可爱的树叶宝宝在一起，她们高兴吗？（高兴）但是，这里还有几个大树妈妈正在伤心呢，她们的树叶宝宝到现在还没有回来，我们来帮她们找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拓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拓印材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简单示范拓印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画。（引导幼儿用不同的材料进行拓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教师讲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树妈妈今天很开心，她说要谢谢我们小三班的小朋友呢，因为我们帮她找到了这么多的树叶宝宝，我们小朋友应该怎么说啊？（不用谢）引导幼儿体验成功的快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9:00Z</dcterms:created>
  <dc:creator>天盛</dc:creator>
  <dc:description/>
  <cp:keywords/>
  <dc:language>en-US</dc:language>
  <cp:lastModifiedBy>天盛</cp:lastModifiedBy>
  <dcterms:modified xsi:type="dcterms:W3CDTF">2011-03-30T05:19:00Z</dcterms:modified>
  <cp:revision>1</cp:revision>
  <dc:subject/>
  <dc:title/>
</cp:coreProperties>
</file>