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: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一盆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手工《一盆花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初步学习撕、贴的技能，对色彩的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发展幼儿的观察力及表现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几盆色彩、造型不同的花，盆景图片若干、挂历纸、图画纸和剪好的小花盆每人一张、糨糊、抹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起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出示造型、色彩不同的几盆花，引导幼儿进行观察，围绕话的色彩和造型来谈，这些花美在那里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陈列出盆景图片让幼儿欣赏，请幼儿从色彩和造型两方面来谈一谈自己最喜欢的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撕贴的方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介绍材料与操作方法：先将自己选好的小花盆贴在图画纸适当的位置，在小花盆周围需要粘贴的地方均匀地抹上糨糊，然后选出挂历纸用食指、大拇指捏住纸撕成一小块一小块地粘在抹上糨糊的地方，用干抹布盖住用手掌使劲往下压，拿开抹布再继续往下粘贴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操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辅导能力较差的幼儿学习撕纸技能，指导能力强的幼儿选用恰当颜色的挂历纸粘贴出一定的造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将幼儿的作品布置成“小花园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对幼儿大胆撕纸粘贴，选用色彩鲜艳给予表扬、鼓励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0:00Z</dcterms:created>
  <dc:creator>天盛</dc:creator>
  <dc:description/>
  <cp:keywords/>
  <dc:language>en-US</dc:language>
  <cp:lastModifiedBy>天盛</cp:lastModifiedBy>
  <dcterms:modified xsi:type="dcterms:W3CDTF">2011-03-30T05:10:00Z</dcterms:modified>
  <cp:revision>1</cp:revision>
  <dc:subject/>
  <dc:title/>
</cp:coreProperties>
</file>