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探究性主题活动体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我们都是好朋友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小班主题活动《好朋友》案例分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实验幼教集团中心园  宋雅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背景描述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随着园本课程的深入实施，每个学期教研组一个原创主题似乎已经成了惯例，但是，我们却总觉得这样以组为单位的主题实施方法存在很多弊端，最主要的是忽视了各班孩子的特点和能力差异，而孩子的差异对课程实施的效果影响是很大的。分析三个小班幼儿现状，差异更是明显：小一班经过一年的托班教育，各方面的能力都比两个新小班强，如果选择同一主题，在内容的选择上很难体现一致性和针对性，而如果以班级为单位，由两位老师根据自己班孩子的发展与需要选择主题，似乎更能体现探究性课程的精神，也更有利于不同能力的孩子的发展。于是，我们就开始了自己班级的原创主题的实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主题的产生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班的孩子虽然从表面上看已经适应了幼儿园生活，来园时不哭了，吃饭、睡觉都很正常，但是，通过平时与一些家长的交流发现，其实有很多孩子并没有完全进入状态，他们还没有把自己溶入到集体中，自己真实的个性都没有充分表露出来，有的甚至还刻意的压抑自己。从幼儿心理特点分析，出现这样的现象是很正常的：毕竟他们入园时间不长，孩子间比较陌生，对同伴及集体还缺少信任感，因此也造成了相互间交往很少的现象。我想，这就是问题的关键了，</w:t>
      </w:r>
      <w:r>
        <w:rPr>
          <w:rFonts w:cs="Arial" w:ascii="Verdana" w:hAnsi="Verdana"/>
          <w:color w:val="000000"/>
          <w:kern w:val="0"/>
          <w:sz w:val="20"/>
          <w:szCs w:val="20"/>
        </w:rPr>
        <w:t>3——4</w:t>
      </w:r>
      <w:r>
        <w:rPr>
          <w:rFonts w:ascii="Verdana" w:hAnsi="Verdana" w:cs="Arial"/>
          <w:color w:val="000000"/>
          <w:kern w:val="0"/>
          <w:sz w:val="20"/>
          <w:szCs w:val="20"/>
        </w:rPr>
        <w:t>岁的孩子已经有了强烈的交往欲望，在与同伴的交往中他们才会把自己真实的个性表露出来，通过不断的交往取得同伴间的信任。于是，“交往”成了摆在老师和孩子面前共同的需要：孩子，需要在与同伴交往中获取相互间信任，从而大胆的展放自我；老师，需要创设机会激发幼儿交往的欲望。在我们的分析与思考中产生了主题——《好朋友》，主要目的是激发与同伴交往的愿望，体验与同伴游戏的快乐。我们把情感体验作为这次主题实施的主要目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主题内容及实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由于小班幼儿知识经验少，注意力容易分散，因此，我们在选择内容时以趣味性、浅显性、操作性为原则，尽量选择一些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感兴趣的，易于理解的，又能具体操作的内容进行实施。经过一翻梳理，我们整理出从两条线索开始实施主题。第一条线索：从故事《四个好朋友》入手，让幼儿了解好朋友的含义，知道有好朋友是很开心的，并用表演、绘画的形式鼓励幼儿大胆的表达表现好朋友。第二条线索：以玩具为媒介，为幼儿提供交往的机会，体验交往的快乐。玩具是最熟悉和喜爱的东西，也是幼儿共同的爱好，在玩具的吸引下，幼儿间必然能主动的交往，而在玩玩具、分享玩具的过程中，体验了与同伴一起游戏的快乐，幼儿之间的陌生感逐渐消失了，对同伴更加熟悉与喜爱，交往的愿望就更加强烈起来了。因此，我们让每个孩子带来了两件自己最喜爱的玩具，设置了玩具角，除了在集体活动中组织《玩具分类》《玩具分享日》等活动外，还利用自由活动的时间鼓励幼儿去和同伴一起玩玩具。主题结束后，我们发现孩子对玩具的兴趣仍旧很浓厚，在一起玩玩具的孩子从自己组的扩展到其他组的，于是我们决定继续保留玩具角。让他们在感兴趣的玩玩具中与更多的孩子交往，体验有好朋友一起玩的快乐，进一步提高交往的技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主题结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只经历了短短一周，从实施主题到现在，我们都明显感受到了孩子的进步：整体发展来看，由于同伴间的交往增多，幼儿普遍表现积极主动，集体活动中思维活跃，自由活动时活动能力增强，以前经常看到有孩子呆呆的坐在椅子上没精打采，现在几乎没有了，个体发展而言，一些孩子的个性开始表露出来了，比如张家维、从从等几个孩子，现在经常能看到她们主动的在和小朋友说笑。显然，交往使幼儿获得了对同伴与集体的信任，从而愿意在集体中大胆的展现自我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反思及体会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尝试之后总会有收获，经过对整个实施过程的分析与思考，我逐渐获得了一些关于小班主题实施的体会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关于小班主题的来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班的孩子大都缺乏生活经验，探究的愿望也不是很强烈，如果说要生成一些有价值的内容有一定的难度，而小班孩子兴趣持久时间很短，注意力容易分散，因此，就算有生成的契机，老师可能也很难把握住。所以我觉得小班的主题，大都应该由老师预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关于主题的选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主题的适宜性将直接影响孩子参与活动的积极性和活动效果。因此，要想使主题的开展真正促进孩子的发展，预设的主题对老师提出了更加高的要求。虽然主题是老师预设的，但是不能离开孩子，需要老师对孩子的发展情况有深入的了解，寻找孩子的兴趣点，发现孩子需要，以“最近发展区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理论为原则选择适合小班孩子探究的、有价值的主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关于主题的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班孩子年龄小，参与、探索、实践的能力相对较弱，因此在主题目标的确定上，以发展情感为重点，通过主题的开展，使他们形成一种良好的情绪情感，激发他们主动探索的愿望，为中大班的自主探索打大好基础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关于内容的选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主题目标确定后，我们往往会整合个各领域的内容进行实施。根据小班幼儿的认知特点，我们在选择具体内容时，除了考虑领域间的平衡，还应该把握好内容浅显性、趣味性、情境性，尽量选择幼儿熟悉的与生活相关的内容，为幼儿创设一个愉快的活动情境，才能吸引孩子积极主动的参与到活动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关于主题实施的时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班孩子兴趣持久性比较短，因此，一个主题如果安排几个星期，到最后孩子的兴趣会消失，达不到预期的效果，因此，如果主题内容应该尽量安排紧凑些，主题时间也可以短一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总之，在这次尝试过程中，我彻底改变了以往认为小班探究性主题实施效果不大的看法，通过实践与思考，也积攒出了一些有益的经验，树立了自己的一点观点，为更好的实施园本课程提供了理论上的支持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6:00Z</dcterms:created>
  <dc:creator>天盛</dc:creator>
  <dc:description/>
  <cp:keywords/>
  <dc:language>en-US</dc:language>
  <cp:lastModifiedBy>天盛</cp:lastModifiedBy>
  <dcterms:modified xsi:type="dcterms:W3CDTF">2011-03-30T05:46:00Z</dcterms:modified>
  <cp:revision>1</cp:revision>
  <dc:subject/>
  <dc:title/>
</cp:coreProperties>
</file>