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幼儿超市课程的实践研究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立论依据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《上海市学前纲要》中指出：幼儿是独立的、发展的个体。只有在自主活动的过程中，儿童才能充分体验自身的存在与价值，更好地获得发展。儿童通过与环境交互作用生成并开展活动。在当前二期课改的教育理念下，更要体现孩子是学习的主人这样一种理念。尊重孩子的各项权利，为孩子创设一个自主学习、发展的空间，但由于受传统教育的影响，我们教师在实际工作中，教师与幼儿之间的关系仍处在教育者和被教育者的关系，在环境的创设上还存在着这样、那样忽视或限制孩子自主发展的地方，孩子在许多方面还不够自主、自由，从而在一定程度上影响了孩子的发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如何为幼儿创设一个自由、自主学习、发展的空间，促进幼儿自主性学习，我园率先推出园本课程《超市课程方案》。即为幼儿创设超市式的环境，营造超市购物时那种宽松、自主的人文情怀，使幼儿不受原来环境的限制，给孩子一个有序稳定的、内容丰富的、可自主选择的环境，把活动的自主权还给孩子，让幼儿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自主选择，按照自己的需要、兴趣进行活动，构建课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本项研究将吸收国内外先进的教学理论，将对教师的教学理念起到积极的导向作用，有助于教师教学经验提升为理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国内外研究现状分析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如何让孩子成为自主学习的主人，受到国内外教育界的广泛关注，并已有了一定的成果。如：探索性主题活动、蒙台梭利教学法、瑞吉欧方案教学等等，然而，对如何为幼儿创设一个自主性学习的环境的研究，仍有待与深入地研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参考文献：《学前教育纲要指南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《蒙台梭利教学法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《瑞吉欧方案教学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研究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通过此项研究，旨在探索适合小班幼儿的自主性生活  、游戏、运动、学习的环境，发展幼儿自主性学习的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研究内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班超市课程的实践研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探索超市课程中儿童自主学习的能力发展状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探索超市课程中儿童专注、有序等学习习惯的发展状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研究方法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本研究以自然状态下的教育实验法为主，并辅以观察法、调查法等方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实施对象：小班年级组</w:t>
      </w:r>
      <w:r>
        <w:rPr>
          <w:rFonts w:cs="Arial" w:ascii="Verdana" w:hAnsi="Verdana"/>
          <w:color w:val="000000"/>
          <w:kern w:val="0"/>
          <w:sz w:val="20"/>
          <w:szCs w:val="20"/>
        </w:rPr>
        <w:t>118</w:t>
      </w:r>
      <w:r>
        <w:rPr>
          <w:rFonts w:ascii="Verdana" w:hAnsi="Verdana" w:cs="Arial"/>
          <w:color w:val="000000"/>
          <w:kern w:val="0"/>
          <w:sz w:val="20"/>
          <w:szCs w:val="20"/>
        </w:rPr>
        <w:t>名幼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实施时间</w:t>
      </w:r>
      <w:r>
        <w:rPr>
          <w:rFonts w:cs="Arial" w:ascii="Verdana" w:hAnsi="Verdana"/>
          <w:color w:val="000000"/>
          <w:kern w:val="0"/>
          <w:sz w:val="20"/>
          <w:szCs w:val="20"/>
        </w:rPr>
        <w:t>9</w:t>
      </w:r>
      <w:r>
        <w:rPr>
          <w:rFonts w:ascii="Verdana" w:hAnsi="Verdana" w:cs="Arial"/>
          <w:color w:val="000000"/>
          <w:kern w:val="0"/>
          <w:sz w:val="20"/>
          <w:szCs w:val="20"/>
        </w:rPr>
        <w:t>月——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月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阶段小结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超市，作为一种人本化的商场模式，越来越受到大家的关注与青睐，大型超市纷纷在我们身边落地开花，人们喜欢在超市购物时宽松、自主的人文情怀，结合当前二期课改理念，注重以儿童发展为本，关注幼儿的需要与兴趣，我园着手实施园本课程《超市课程》，即为幼儿创设超市式的环境，使幼儿不受原来环境的限制，给幼儿一个有序稳定的、内容丰富的、可自主选择的环境，把活动的自主选择权还给幼儿，让幼儿自由选择，按照自己的兴趣、需要进行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创设稳定有序、开放自主的活动环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每当你一走进超市，迎面而来的是整齐有序、摆放得井井有条的货架，让你觉得赏心悦目，油然产生一种购物的愿望，小班幼儿的秩序感尚未形成，而秩序感对人的一生发展是非常重要的，针对小班幼儿的特点，在学习活动中，我们为幼儿创设一个稳定有序的学习环境，让幼儿学习自主选择材料，从而培养幼儿一种理性思维及初步的秩序感。我们在班内创设一个材料柜，将孩子可能需要用到的美工材料都有序地摆放，除了孩子日常用到的蜡笔、水彩笔、固体胶等，我还为他们提供一些小工具，如：印花工具、双面胶、透明胶、吸管、牙签等，使孩子在选择时能根据喜好、需要有序使用，如用碎纸装饰手套、围巾等，孩子既可用花边剪刀剪，也可用手撕，既可用固体胶粘，也可用双面胶贴，孩子们在自由、自主的选择中逐渐养成一种积极主动的学习习惯；在生活活动中，我们为孩子创设一个点心区，小巧的桌椅，不同口味的饼干，童趣的饼干盒，为孩子的点心带来一份美和自由；在运动中，我们根据 幼儿园的实际情况，围绕二期课改的运动理念，即孩子有按自己的兴趣、需要自由选择器具、玩法、玩伴以及时间和空间的权利，我们开设了自然游戏区、大型器械区、可移动器械区，让孩子自主选择、自主展开，自由组合玩，使孩子真正成为运动的主人，在区域游戏中，我们为孩子创设开放的游戏环境，在开放的物理环境和心理环境中，孩子是游戏的主体，孩子的意愿得到尊重，孩子的需要得以满足，孩子们在稳定有序、开放自主的或者环境中，自主选择能力得到发展，良好的个性得以张扬，孩子的自信正在形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提供丰富多彩、多元化的活动内容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人们喜欢去超市购物，一个重要因素是被琳琅满目的商品所吸引，这么多的商品，总有一款是自己所需要的。对孩子而言，由于每个人的个性、爱好、学习方式的不同造成孩子在学习中兴趣点、感知点不同，我们的课程内容要为每一个幼儿多元智能的发展创造机会，突出幼儿发展的自主性和能动性，我们的课程要适合不同的幼儿，必须提供丰富多样的活动内容，如：孩子们在研究怎么消灭蚊子时，有的孩子喜欢通过做游戏的方法，如：喷药水，有的孩子喜欢手工活动做蚊香，还有的孩子展开想象，想出不同的杀蚊方法，每个人都在以自己的方式学习，获得对社会的一种体验、认知。在实践中，我感受到活动应不拘泥于形式，从孩子的兴趣点着手，采取他们喜欢的材料与学习方式组织活动，老师要紧紧把握教育的长远目标，提升孩子对社会的理解，对世界的认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在运动中孩子们自主选择场地，自然就丰富了活动内容，使每个孩子选择游戏内容的自由度加大了，可移动的运动器械在更大的空间范围内幼儿自由搭配，发挥了它的潜在功能，在孩子对运动能力的不断自我挑战中，幼儿活动的自主性，灵活性、创造性不断发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凸现因人而宜的指导方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学的目的是为了让每一个孩子得到充分的发展，因此，教学方式应当服务于幼儿的学习方式，二期课改突破了学科中心，以活动为起点呈现与儿童生活密切联系的、终身发展的教育内容，并且凸现个别化教育，为顺应幼儿不同的学习方式及需要提供灵活多样的课程活动。如：天气骤冷，草地上结了一些冰，引起了几个孩子的兴趣，有的说：这是玻璃，不能碰，手会出血的。有的说：这是冰，捏在手里冷冷的，我就抓住教育锲机，组织感兴趣的 幼儿进行冰的探索活动，让幼儿在直接体验中感受冰，孩子们惊奇的发现，捏住冰，小手有点疼，会有水出来，冰变小了。。。。。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又如：在好吃的糖果活动中，我根据两组幼儿不同的兴趣点，发展水平，组织不同的活动，奥特曼队进行巧克力分类，天线宝宝队进行水果糖分类，孩子们在自己的兴趣点，知识点上获得发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在户外运动中，我们根据孩子的不同情况，采取玩伴的身份，采取适宜的指导，如：采取游戏法、情景法等，进行最多的观察，最少的指导，最大的帮助，教师将教育意图隐藏在教育环境中，使活动贴近幼儿，让幼儿产生“我是这个活动的创造者与发现者”，使孩子在不断挑战自我中积累运动经验，发展运动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年来的实践，我们走出了倾听孩子，解读孩子的第一步，也感受到了课程追随儿童所带来的无限教育生机，儿童是独立的、发展着的个体，只有在自主活动的过程中，儿童才能体验自身的存在与价值，更好的获得发展，我们将在以后的实践研究中继续研读孩子，关注孩子，不断完善我们的超市课程，促进幼儿的发展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4:00Z</dcterms:created>
  <dc:creator>天盛</dc:creator>
  <dc:description/>
  <cp:keywords/>
  <dc:language>en-US</dc:language>
  <cp:lastModifiedBy>天盛</cp:lastModifiedBy>
  <dcterms:modified xsi:type="dcterms:W3CDTF">2011-03-30T05:44:00Z</dcterms:modified>
  <cp:revision>1</cp:revision>
  <dc:subject/>
  <dc:title/>
</cp:coreProperties>
</file>