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洞洞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上海小海螺幼儿园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张华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教学名称：</w:t>
      </w:r>
      <w:r>
        <w:rPr>
          <w:rFonts w:ascii="Verdana" w:hAnsi="Verdana" w:cs="Arial"/>
          <w:color w:val="000000"/>
          <w:kern w:val="0"/>
          <w:sz w:val="20"/>
          <w:szCs w:val="20"/>
        </w:rPr>
        <w:t>洞洞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教学目标：</w:t>
      </w:r>
      <w:r>
        <w:rPr>
          <w:rFonts w:ascii="Verdana" w:hAnsi="Verdana" w:cs="Arial"/>
          <w:color w:val="000000"/>
          <w:kern w:val="0"/>
          <w:sz w:val="20"/>
          <w:szCs w:val="20"/>
        </w:rPr>
        <w:t>在说说找找玩玩的过程中，尝试关注细小差异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教学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PPT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洞洞鞋若干双（大小、颜色、花纹）、音乐：兔子舞、跳舞毯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教学流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找找洞洞鞋，比较大小、与家庭成员配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今天来了位小客人，它的名字叫洞洞鞋，他躲在一个鞋柜里，请你来找一找。（出示鞋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这么多的鞋子，哪一双才是洞洞鞋呢？你是怎么知道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那你们猜猜这双洞洞鞋是谁穿的呢？你是怎么知道的？（小小的）这里还有没有宝宝的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大大的鞋子是谁的？这里有没有爸爸的鞋子？爸爸的鞋子大大的像什么？爸爸穿着运动鞋去干什么呀？爸爸爱运动所以力气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比宝宝的大一些，比爸爸的小一些是谁的鞋子？你们觉得妈妈的鞋子怎么样？（漂亮、时髦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洞洞鞋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：瞧！我家的鞋子可真多，爸爸力气大穿大大的鞋，妈妈爱漂亮穿高跟鞋，宝宝最可爱穿小小的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帮妈妈找一只鞋，体验从整体到细节的观察方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今天妈妈打扮得漂漂亮亮要出门，她拿出新皮鞋，咦，怎么了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察妈妈的鞋子，感受一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师：妈妈穿这一只鞋可以出门了吗？为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小结：对呀，鞋子有两只，我们叫它一双鞋子。妈妈要穿一双鞋才能出门，那怎么办呀？快点妈妈快要急死了，我们来帮妈妈找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先关注整体，在关注细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教师小结：终于帮妈妈找到鞋子啦！原来我们在找鞋子的时候不但要看他的颜色、大小，还要看看它的花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迁移运用，整理洞洞鞋（进一步观察比较进行配对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这些洞洞鞋都只有一只，他们也想要好朋友，快来帮忙找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互相检查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他们都是草莓的为什么不能做朋友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们是不一样大的吗？你是怎么看出来的？眼睛真厉害。还有什么好办法让他们比一比？（站站好，背靠背）我们来试一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两只鞋子是一样的吗？我们先来看看前面，再看看后面，旁边呢？哟！找的时候连小小的地方都不放过仔细看，才能找到真正的朋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用儿歌总结：《洞洞鞋的歌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四、游戏：踩泡泡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根据脚印、花纹踩泡泡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0:00Z</dcterms:created>
  <dc:creator>天盛</dc:creator>
  <dc:description/>
  <cp:keywords/>
  <dc:language>en-US</dc:language>
  <cp:lastModifiedBy>天盛</cp:lastModifiedBy>
  <dcterms:modified xsi:type="dcterms:W3CDTF">2011-03-30T04:30:00Z</dcterms:modified>
  <cp:revision>1</cp:revision>
  <dc:subject/>
  <dc:title/>
</cp:coreProperties>
</file>