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汽车嘟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名称：</w:t>
      </w:r>
      <w:r>
        <w:rPr>
          <w:rFonts w:ascii="Verdana" w:hAnsi="Verdana" w:cs="Arial"/>
          <w:color w:val="000000"/>
          <w:kern w:val="0"/>
          <w:sz w:val="20"/>
          <w:szCs w:val="20"/>
        </w:rPr>
        <w:t>汽车嘟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有初步的交通规则意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有兴趣的滚画线条，知道车轮有不同的花纹，提高手眼协调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受色彩美，增强安全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各种路障标志、树、房子等；各种颜色的水粉颜料，海绵；托盘、箩筐若干；小汽车若干辆；供摆放路障的大铅化纸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张；录音机，磁带；围都人手一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带幼儿听音乐开汽车。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天气可真好呀，我们开着汽车去外面玩玩吧！手握方向盘，神气一点，我们一辆跟着一辆。准备好了吗？出发！（根据音乐做出红灯停，绿灯行，绕树、房子开的动作进场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围坐在树下休息，讨论简单的交通规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刚才我们开汽车时碰到了什么？（引导幼儿说出红绿灯）应该怎样做呢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图示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如果碰到树、房子，汽车应该该怎样开？对，慢慢绕过去，不要碰到房子、树。师边说边用汽车示范绕过树、房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谁想先来开一开，玩一玩，怎样慢慢绕过去，不碰到房子、树。请一幼儿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怎么知道他开过哪些路线，老师这里有个好办法，示范：选一辆汽车，转动车轮，手指颜料盘，汽车从盘子这头滚到那头，滚两遍，蘸上颜料后在图示中开，没颜色了，再蘸同一种颜色继续，不能蘸别的颜色，不然人家不知道你开的路线。看，我开过的地方看线就知道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结：开汽车时一定要注意安全，遵守交通规则，看见红灯亮了就要停下来，绿灯亮了才能开，看见有房子、树，就要慢慢地绕过去，不要碰到，不然就出交通事故啦！你们想不想开开看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操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那边有许多玩具汽车，每人从箩筐里拿一辆喜欢的小汽车，汽车旁边是哪种颜料你就蘸那种颜料，像崔老师那样玩，没颜色了，再蘸同一种颜色继续，不能蘸别的颜色，不然人家不知道你开的路线。听到音乐将汽车放回箩筐，到老师这里来。听清楚了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自由玩车，师指导，提醒幼儿慢慢绕树、房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讲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讨论：你们看纸上的线条是怎样来的？有什么颜色？哪条线长哪条短，有的线弯弯的，有的线直直的，线上还有花纹呢！怎么会有花纹？（原来轮子上有花纹，蘸上颜料，滚出来的就是花纹），我们再来开汽车，你可以拿刚才不一样的汽车，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看看谁的花纹线最漂亮！里面有许多线路你可以找边上空的地方开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再次开车。放音乐，回来，师小结：这些花纹线真漂亮，你的是哪条？你的呢？今天小朋友都很能干，开着小汽车，又会注意安全，又能用小汽车开出美丽的线路，而且都不一样，下次活动我们再来研究轮子上的花纹，好吗？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9:00Z</dcterms:created>
  <dc:creator>天盛</dc:creator>
  <dc:description/>
  <cp:keywords/>
  <dc:language>en-US</dc:language>
  <cp:lastModifiedBy>天盛</cp:lastModifiedBy>
  <dcterms:modified xsi:type="dcterms:W3CDTF">2011-03-30T04:30:00Z</dcterms:modified>
  <cp:revision>1</cp:revision>
  <dc:subject/>
  <dc:title/>
</cp:coreProperties>
</file>