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是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哥哥（姐姐）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萌发幼儿当哥哥姐姐的自豪感，愿意为弟弟妹妹做榜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大胆主动的与弟弟妹妹进行交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关心和帮助别人，运用已经学过的折纸技能，尝试为小朋友做礼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事先组织幼儿参观小班幼儿入园的情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歌曲《小娃娃跌倒了》的磁带；故事《成成当哥哥》的磁带及挂图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折纸范例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；幼儿用折纸用的纸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愿意为弟弟妹妹做榜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难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幼儿能大胆主动的与弟弟妹妹进行交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组织幼儿讨论：小班小朋友是怎样上幼儿园的？你是怎样上幼儿园的？弟弟和妹妹和你有什么不一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评析：通过比较，让幼儿知道自己长大了，是小班小朋友的哥哥姐姐了，要有一种新的姿态，新的表现，为弟弟妹妹做榜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现在是小哥哥和小姐姐了，你想为弟弟妹妹做点什么事呢？（鼓励幼儿说一说自己在吃饭、睡觉、游戏等方面应该怎样做，怎样关心小弟弟和妹妹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有一个小弟弟在路边摔倒了，哭个不停，怎么办呀？谁能帮助他呀？（请幼儿发表自己的做法。）那我们来听一听歌曲中唱的小朋友是怎么样来帮助小弟弟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欣赏歌曲《小娃娃跌倒了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提问：小弟弟摔倒后，怎么样啊？如果你摔倒了会怎么样？歌曲中的小朋友怎么做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再欣赏一遍歌曲，小朋友一起打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评析：通过欣赏歌曲，让幼儿联系实际说一说自己的做法，会使幼儿有一种自豪感，感到自己长大了，更应该为小弟弟小妹妹做出榜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.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有个小朋友，也上中班了，他很想做哥哥，可是他遇到了麻烦，是什么麻烦呢？他能做一个真正的哥哥吗？请小朋友听故事《成成当哥哥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.</w:t>
      </w:r>
      <w:r>
        <w:rPr>
          <w:rFonts w:ascii="Verdana" w:hAnsi="Verdana" w:cs="Arial"/>
          <w:color w:val="000000"/>
          <w:kern w:val="0"/>
          <w:sz w:val="20"/>
          <w:szCs w:val="20"/>
        </w:rPr>
        <w:t>看图片，听故事《成成当哥哥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提问：谁是成成的妹妹？成成和妹妹玩什么？妹妹让成成帮她干什么？成成会吗？他怎么么样帮助妹妹的？妹妹高兴吗？后来小西妹妹为什么高兴了？成成怎样学会系鞋带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评析：通过听故事，进一步激发幼儿当哥哥姐姐的自豪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7.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要想当哥哥姐姐帮助弟弟妹妹，就要比弟弟妹妹学的知识多，本领大，要不怎么帮助他们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8.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老师准备了两件小礼物，要送给小班的小朋友，你们看，怎么样啊？（展示折纸范例），你们想送什么礼物给弟弟妹妹呢？，老师只给大家准备了各种彩色纸，你能用这些纸做个小礼物送给弟弟妹妹吗？（提醒幼儿想好了再做）你想做个什么呢？（请幼儿说出自己的想法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9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进行折纸活动。教师进行指导工作，对有困难的小朋友，给予帮助。幼儿完成作品后，老师给小朋友的作品写上名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我们把小礼物送给小班的小朋友吧，别忘了，要给小朋友说一句话，如：这是我折的小鸟，你能高高兴兴上幼儿园，我把这个送给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评析：通过为小班的小朋友送礼物把活动推向了高潮，幼儿的积极性高涨，从内心深处感到自己长大了，有强烈的自豪感和自信心，激发了幼儿在新的一年里奋发上进的愿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带领小班的幼儿熟悉幼儿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反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通过活动，幼儿知道自己长大了，萌发了幼儿做中班小朋友的自豪感，能较快地适应中班的新环境，在力所能及的自我服务和为他人服务的活动中，初步形成责任意识，并获取了一些相应的知识和技能。但也存在明显的不足，幼儿在为小朋友送礼物的过程中表现得都非常热情，但不会表达，只是把礼物放到小朋友的手中，却没能按要求说话，还需要在今后的活动中应尽可能多地为幼儿提供表达的机会，让幼儿想说、敢说、会说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4:00Z</dcterms:created>
  <dc:creator>天盛</dc:creator>
  <dc:description/>
  <cp:keywords/>
  <dc:language>en-US</dc:language>
  <cp:lastModifiedBy>天盛</cp:lastModifiedBy>
  <dcterms:modified xsi:type="dcterms:W3CDTF">2011-03-30T04:35:00Z</dcterms:modified>
  <cp:revision>1</cp:revision>
  <dc:subject/>
  <dc:title/>
</cp:coreProperties>
</file>