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宝宝学洗脸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主题活动设计：小宝宝学洗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作者：葛宗华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田林六幼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主题活动：好朋友中，小班孩子们对自己的“好朋友”——手非常感兴趣，他们会说出有关手的一系列问题及功能，在孩子们的话题中，我们又增设了一些有关于手的主题探索活动。在这些活动中，我们引导孩子了解自己的手，让幼儿能自觉地、有意识地运用自己的手，让幼儿发现自己的手是多么灵巧、多么独特、多么能干，使幼儿对自己的小手产生了浓厚的兴趣，孩子们也清楚地了解自己的手，将对自己的手充满自信，愿意学习做任何有趣的事，生活活动：洗脸，目的就是提高小班幼儿自我服务意识和能力，让幼儿能通过自己的小手愿意做一些力所能及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儿歌学习把毛巾打开，把脸上的部位都洗到的正确方法，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耳朵、脖子两个部位也洗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高幼儿自我服务意识和能力，愿意做力所能及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准备：小兔、小象玩具、儿歌、自编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一、出示手偶，引起幼儿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看，谁来啦？向小兔、小象问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二、通过故事进行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故事（一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怎样把脸洗干净？大家讨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要做好什么准备工作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老师用儿歌中的语言边讲边示范洗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老师帮小象洗脸，小朋友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故事（二）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问：怎样把耳朵、脖子擦干净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老师示范，幼儿学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三、学念儿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现在小象的脸洗干净了，耳朵、脖子也擦干净了，小兔又和它一起玩了，它很高兴，送给小朋友一首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老师念儿歌，边念边做动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四、幼儿实践，一组一组去练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附儿歌：小毛巾，四方方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打开放在手心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左擦擦，右擦擦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上擦擦，下擦擦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耳朵脖子别忘记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脸儿洗的真干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附故事（一）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象和小兔是好朋友，他们每天在一起玩。有一天，小象又高高兴兴来找小兔玩，可小兔不愿意和它玩，说：“你的脸太脏了，我不和你玩。”小象听了小兔的话急的都哭了，谁来帮帮小象啊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附故事（二）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洗好了，小象又来找小兔玩，小兔看了看还是不和它玩，说：“你的脸洗干净了，可耳朵、脖子都是泥，我不和你玩。”小象又哭了，谁来帮助它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手在人的个体发展中起着重要的作用。在生活活动：洗脸的一系列活动中，我创设了一些具体、生动的故事情景，引导幼儿了解自己的手，并能自觉地、有意地运用自己的小手来学做任何事。让幼儿更清晰地了解自己的手，更自觉的运用手，并对自己的手充满自信，我们的小手可以学做任何的事，并且再通过儿歌的学习让幼儿正确掌握洗脸的方法，从而提高孩子自我服务意识和能力，愿意学做一些力所能及的事，在整个活动中，孩子们的积极性较高，都很乐意用自己的小手来学做一些事，孩子们通过边念儿歌，边动手操作，洗脸的方法基本上都能掌握了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4:00Z</dcterms:created>
  <dc:creator>天盛</dc:creator>
  <dc:description/>
  <cp:keywords/>
  <dc:language>en-US</dc:language>
  <cp:lastModifiedBy>天盛</cp:lastModifiedBy>
  <dcterms:modified xsi:type="dcterms:W3CDTF">2011-03-30T04:44:00Z</dcterms:modified>
  <cp:revision>1</cp:revision>
  <dc:subject/>
  <dc:title/>
</cp:coreProperties>
</file>