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兔乖乖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活动一　双语故事表演《小兔乖乖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初步了解故事主要内容，能对故事产生浓厚兴趣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养成认真观看表演的好习惯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英语教师、带班教师排练故事表演，并制作相应的服饰、道具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根据故事情节选择合适的材料和场景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两位教师分别运用英语、汉语表演故事《小兔乖乖》，引起幼儿兴趣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每次用音乐游戏“大灰狼打败了”结束故事表演，也可邀请幼儿一起随乐曲自由地用拍手、跺脚、举手等动作表达胜利的喜悦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二　小白兔打败大灰狼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进一步熟悉故事，理解主题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通过讨论、交流，体验相互学习、合作学习的快乐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《小兔乖乖》</w:t>
      </w:r>
      <w:r>
        <w:rPr>
          <w:rFonts w:cs="Arial" w:ascii="Verdana" w:hAnsi="Verdana"/>
          <w:color w:val="000000"/>
          <w:sz w:val="20"/>
          <w:szCs w:val="20"/>
        </w:rPr>
        <w:t>VCD</w:t>
      </w:r>
      <w:r>
        <w:rPr>
          <w:rFonts w:ascii="Verdana" w:hAnsi="Verdana" w:cs="Arial"/>
          <w:color w:val="000000"/>
          <w:sz w:val="20"/>
          <w:szCs w:val="20"/>
        </w:rPr>
        <w:t>碟片或多媒体软盘，</w:t>
      </w:r>
      <w:r>
        <w:rPr>
          <w:rFonts w:cs="Arial" w:ascii="Verdana" w:hAnsi="Verdana"/>
          <w:color w:val="000000"/>
          <w:sz w:val="20"/>
          <w:szCs w:val="20"/>
        </w:rPr>
        <w:t>VCD</w:t>
      </w:r>
      <w:r>
        <w:rPr>
          <w:rFonts w:ascii="Verdana" w:hAnsi="Verdana" w:cs="Arial"/>
          <w:color w:val="000000"/>
          <w:sz w:val="20"/>
          <w:szCs w:val="20"/>
        </w:rPr>
        <w:t>机或电脑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让幼儿观看故事《小兔乖乖》，提问：小白兔是怎样打败大灰狼的？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让幼儿自由讨论，并自愿或推荐他人回答问题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教师小结：兔妈妈的三个孩子遇到危险时，动脑筋，想办法，终于打败了大灰狼，它们真是聪明能干的乖宝宝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三　建构小兔的“家”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让幼儿关注自己的家，如家的空间、大小、布局、设施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启发幼儿根据已有经验为小兔设计、建构一个“家”，培养装饰、布局的能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学习相关的数学概念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提供桌子、凳子、厨具、床等“娃娃家”的物品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供撕贴的各种纸，供粘贴的图样以及木板、泡沫塑料、布条、彩色颜料、彩笔、排笔、棉签、浆糊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引导幼儿提出把小兔请到班上，给它们建构“家”的想法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让幼儿讨论小兔“家”需要哪些家具、玩具、日常用品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让幼儿寻找需要的各种材料，自由选择自己的“工作”，与人合作，共同建构小兔的“家”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延伸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建构其他小动物的家，开展多样的角色游戏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可继续布置小兔的“家”，如尝试用大笔描绘森林背景墙饰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四　表演故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学习表演故事，锻炼在集体面前大胆表演的能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体验角色扮演和游戏的快乐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兔妈妈、小兔、大灰狼的服饰、头饰、道具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小兔的“家”及森林背景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教师运用英语或汉语进行示范表演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让幼儿尝试进行角色分配，学习表演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鼓励幼儿自主地开展表演活动，学习合作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五　看大书讲述故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能在图画提示下讲述故事，提高语言表述能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养成良好的阅读习惯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本书一本、录音机、录音带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边看大书，边完整欣赏录音故事《小兔乖乖》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随教师一起看大书讲述故事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边讲述故事，边表演动作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六　创编活动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发展想像力、创造力、语言组织能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学习自我保护的方法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故事图片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以故事引入，激发幼儿的创编兴趣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提示幼儿自由讨论有关创编的思路。如：如果三只小兔遇到了狡猾的狐狸会发生什么事？如果小兔在拔萝卜、采蘑菇时遇到了凶猛的大老虎会发生什么事？如果小兔在外出途中迷路了怎么办？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引导幼儿自编故事，帮助幼儿作记录，并整理、制作成幼儿自编的故事书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4.</w:t>
      </w:r>
      <w:r>
        <w:rPr>
          <w:rFonts w:ascii="Verdana" w:hAnsi="Verdana" w:cs="Arial"/>
          <w:color w:val="000000"/>
          <w:sz w:val="20"/>
          <w:szCs w:val="20"/>
        </w:rPr>
        <w:t>结合幼儿的生活经验，引导幼儿学习一些相关的避险常识与方法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七　观察兔子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认识兔子的外形特征、生活习性，激发对兔子的喜爱之情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培养有序观察事物的习惯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在园内饲养兔子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照相机或摄像机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在饲养角自由观察兔子的外形及吃、走等动作，教师可同时拍摄一些相关的照片（或摄像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启发幼儿讨论：兔子在干什么，它长得怎么样，是否喜欢吃你给它的食物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让幼儿观看教师摄制的录像或照片，进一步感知兔子的外形特征和生活习性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4.</w:t>
      </w:r>
      <w:r>
        <w:rPr>
          <w:rFonts w:ascii="Verdana" w:hAnsi="Verdana" w:cs="Arial"/>
          <w:color w:val="000000"/>
          <w:sz w:val="20"/>
          <w:szCs w:val="20"/>
        </w:rPr>
        <w:t>边做动作，边学习儿歌《小白兔》（小白兔，尾巴短，／长长的耳朵，红红的眼；／三瓣嘴，不叫唤，／身上的绒毛柔又软；／吃青草，跑得欢，／小兔和咱一起玩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八　家庭调查活动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充分利用家长资源收集信息，同时让家长参与教育活动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让幼儿在家长指导与合作下获得更多的知识与经验，并初步学习有关调查、研究的学习方法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要求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家长和幼儿一起查阅相关的图片、音像资料，共同讨论有关兔子的知识与问题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尽可能地填写调查表（如下），并在最短的时间内反馈给教师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在日常生活中引导幼儿关注周围事物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《可爱的小兔》调查表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调查项目　　　　　　小白兔　　大灰狼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生活在什么地方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（居住环境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吃什么东西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（食物来源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怎样走路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（活动方式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声音是怎么样的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（叫声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有什么本领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（特殊本领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怎样生宝宝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（繁殖方式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它的朋友有哪些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它的敌人是谁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（天敌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给幼儿带回相关的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图片、图书、实物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九　研习小兔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学习制定“研习方案”，培养合作习惯和任务意识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家长调查表，相关的小兔图片、</w:t>
      </w:r>
      <w:r>
        <w:rPr>
          <w:rFonts w:cs="Arial" w:ascii="Verdana" w:hAnsi="Verdana"/>
          <w:color w:val="000000"/>
          <w:sz w:val="20"/>
          <w:szCs w:val="20"/>
        </w:rPr>
        <w:t>VCD</w:t>
      </w:r>
      <w:r>
        <w:rPr>
          <w:rFonts w:ascii="Verdana" w:hAnsi="Verdana" w:cs="Arial"/>
          <w:color w:val="000000"/>
          <w:sz w:val="20"/>
          <w:szCs w:val="20"/>
        </w:rPr>
        <w:t>碟片、录像带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设计相关的图表和操作卡供数学活动用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（一）经验交流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请幼儿介绍与家长一起搞调查的经历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引导幼儿互相观看、交流各自带来的图片、实物、图书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向幼儿介绍部分调查表的内容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4.</w:t>
      </w:r>
      <w:r>
        <w:rPr>
          <w:rFonts w:ascii="Verdana" w:hAnsi="Verdana" w:cs="Arial"/>
          <w:color w:val="000000"/>
          <w:sz w:val="20"/>
          <w:szCs w:val="20"/>
        </w:rPr>
        <w:t>教师介绍自己调查的过程和结果，并展示相关资料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5.</w:t>
      </w:r>
      <w:r>
        <w:rPr>
          <w:rFonts w:ascii="Verdana" w:hAnsi="Verdana" w:cs="Arial"/>
          <w:color w:val="000000"/>
          <w:sz w:val="20"/>
          <w:szCs w:val="20"/>
        </w:rPr>
        <w:t>将师生提供的图片、图书、实物等物品分类（如下）、计数、布置一个“小兔资料馆”，鼓励幼儿今后不断补充材料，使之完善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（二）制订学习方案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根据调查的情况，引导幼儿通过讨论，确定研究兔子的哪几个方面，并帮助幼儿用图片或文字形式加以表示，如兔子长得怎么样，它喜欢吃什么，最怕哪种动物，怎样走路，怎样生宝宝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采用多种活动形式，解决以上问题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通过谈话、讨论以及观看各种卡片，让幼儿知道兔子的外形特征及生活习性，并通过撕贴、涂色、绘画等活动以及“对应找食物”的游戏，巩固这方面的经验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讲述一个关于老虎与兔子的故事，让幼儿知道兔子是弱小动物，会经常受到凶猛动物的威胁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③</w:t>
      </w:r>
      <w:r>
        <w:rPr>
          <w:rFonts w:ascii="Verdana" w:hAnsi="Verdana" w:cs="Arial"/>
          <w:color w:val="000000"/>
          <w:sz w:val="20"/>
          <w:szCs w:val="20"/>
        </w:rPr>
        <w:t>讨论兔子是怎么走路的，并学习律动“兔跳”和《问答歌》（附后）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④</w:t>
      </w:r>
      <w:r>
        <w:rPr>
          <w:rFonts w:ascii="Verdana" w:hAnsi="Verdana" w:cs="Arial"/>
          <w:color w:val="000000"/>
          <w:sz w:val="20"/>
          <w:szCs w:val="20"/>
        </w:rPr>
        <w:t>通过看科教片、听故事或长期的观察饲养活动，获得有关兔子生宝宝的知识与经验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建议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这两个活动可根据实际情况分几次进行，并随幼儿的兴趣与提出的问题不断地发展、延伸，教师在此过程中需要不断地收集各类资料供幼儿学习，并解决幼儿提出的问题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可制作一些相关的表格（如下），看看兔子的朋友有多少，敌人有哪些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附：　　问答歌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小白兔，我问你，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为什么，你蹦蹦跳跳爱淘气？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小朋友，别着急，请你把我看仔细，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身上长着四条腿，长短不是一般齐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前腿短，后腿长，蹦蹦跳跳多神气，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蹦得快，跳得远，不信你来比一比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活动十　操作讲述活动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利用墙饰背景、图卡进行对应讲述，发展口语能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准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森林背景轮廓图，故事《小兔乖乖》的图片若干套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大排笔、各种颜料、纸、剪刀、橡皮泥等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.</w:t>
      </w:r>
      <w:r>
        <w:rPr>
          <w:rFonts w:ascii="Verdana" w:hAnsi="Verdana" w:cs="Arial"/>
          <w:color w:val="000000"/>
          <w:sz w:val="20"/>
          <w:szCs w:val="20"/>
        </w:rPr>
        <w:t>激发幼儿布置森林壁画的愿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ascii="Verdana" w:hAnsi="Verdana" w:cs="Arial"/>
          <w:color w:val="000000"/>
          <w:sz w:val="20"/>
          <w:szCs w:val="20"/>
        </w:rPr>
        <w:t>指导幼儿自主选择、组合，运用涂色、撕贴、泥塑等方式，共同布置壁画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ascii="Verdana" w:hAnsi="Verdana" w:cs="Arial"/>
          <w:color w:val="000000"/>
          <w:sz w:val="20"/>
          <w:szCs w:val="20"/>
        </w:rPr>
        <w:t>鼓励幼儿在大幅壁画前，分别运用英语、汉语操作图卡讲述故事或创编故事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4:00Z</dcterms:created>
  <dc:creator>天盛</dc:creator>
  <dc:description/>
  <cp:keywords/>
  <dc:language>en-US</dc:language>
  <cp:lastModifiedBy>天盛</cp:lastModifiedBy>
  <dcterms:modified xsi:type="dcterms:W3CDTF">2011-03-30T04:45:00Z</dcterms:modified>
  <cp:revision>1</cp:revision>
  <dc:subject/>
  <dc:title/>
</cp:coreProperties>
</file>