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拜年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名称：拜年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时间：一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总目标：通过相互拜年、分享食品、闹元霄等活动，进一步体会春节的欢乐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了解中国特有的春节习俗，并能围绕春节主题大胆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领域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社会：通过生动活泼的活动，初步了解春节的一些传统习俗，体验过新年的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快情绪，学习一些基本的拜年礼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：使幼儿乐意在集体面前说话，能用较完整的句子较连贯地围绕主题谈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科学：通过观察比较，判断</w:t>
      </w:r>
      <w:r>
        <w:rPr>
          <w:rFonts w:cs="Arial" w:ascii="Verdana" w:hAnsi="Verdana"/>
          <w:color w:val="000000"/>
          <w:kern w:val="0"/>
          <w:sz w:val="20"/>
          <w:szCs w:val="20"/>
        </w:rPr>
        <w:t>1—9</w:t>
      </w:r>
      <w:r>
        <w:rPr>
          <w:rFonts w:ascii="Verdana" w:hAnsi="Verdana" w:cs="Arial"/>
          <w:color w:val="000000"/>
          <w:kern w:val="0"/>
          <w:sz w:val="20"/>
          <w:szCs w:val="20"/>
        </w:rPr>
        <w:t>数量的多、少一样多，巩固对</w:t>
      </w:r>
      <w:r>
        <w:rPr>
          <w:rFonts w:cs="Arial" w:ascii="Verdana" w:hAnsi="Verdana"/>
          <w:color w:val="000000"/>
          <w:kern w:val="0"/>
          <w:sz w:val="20"/>
          <w:szCs w:val="20"/>
        </w:rPr>
        <w:t>1—9</w:t>
      </w:r>
      <w:r>
        <w:rPr>
          <w:rFonts w:ascii="Verdana" w:hAnsi="Verdana" w:cs="Arial"/>
          <w:color w:val="000000"/>
          <w:kern w:val="0"/>
          <w:sz w:val="20"/>
          <w:szCs w:val="20"/>
        </w:rPr>
        <w:t>数量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艺术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废旧材料制作花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从里外，由浅入深，层层涂染的方法表现焰火的形状和色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感受乐曲“小看戏”的欢乐、诙谐的情绪，并通过整体模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动作，学习分声部打击乐器，学习“小锣”的演奏方法，并在集体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保持演奏速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健康：学习新操。在游戏中练习一个跟一个向前走成螺旋形，提高幼儿变化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形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主题预设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拜年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社会：我们去拜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打击乐：小看戏（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谈话：压岁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 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绘画  礼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科学  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1—9</w:t>
      </w:r>
      <w:r>
        <w:rPr>
          <w:rFonts w:ascii="Verdana" w:hAnsi="Verdana" w:cs="Arial"/>
          <w:color w:val="000000"/>
          <w:kern w:val="0"/>
          <w:sz w:val="20"/>
          <w:szCs w:val="20"/>
        </w:rPr>
        <w:t>数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六：谈话  美丽的花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七：韵律活动  观花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八：手工  制作花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九：综合活动（半日活动）闹元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十：智游：化妆舞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十一：打击乐：小看戏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十二：健康：舞龙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环境创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墙饰：挂上能充分展示春节欢乐气氛的对联、年画、福子、吉祥、如意的中国节等，用大红绸带连结起来，张贴各种报刊上的反映各地喜迎新春的彩色画面，及小朋友穿新衣，吃年夜饭，拜年时拍摄的照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区域活动：美工区：新年专题美术作品展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收集有关新年的相片，互相介绍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人们互相拜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和祝贺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认知区：展示与年有关的图片、资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手工区：用废旧材料制作“彩灯”，卷鞭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家长工作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与家长取得联系，让家长带孩子到节日气氛比较浓的地方参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动员家长参加到活动中来，向小朋友介绍过年的不同风俗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帮孩子收集有关过年的图片资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资料库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打击乐  小看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1=G 2/4</w:t>
        <w:br/>
        <w:br/>
        <w:t>  1 1 2  1   6  | 5  5  6 5  | 3 3 5  2 3 | 5 —  | 5 5 3  5 6 | 1 1  6 5 |</w:t>
        <w:br/>
        <w:br/>
        <w:t>  </w:t>
        <w:br/>
        <w:br/>
        <w:t>  3 5 3 5  6 5 6 1 | 5  1 3 | 2·3  5 5 | 1 1  3 2 | 1 1  6 1 2 3 | 1 —  |</w:t>
        <w:br/>
        <w:br/>
        <w:br/>
        <w:br/>
        <w:t>  3 5  3 5 | 1 1  1 1 | 6 2  7 6 | 5  1 3  | 2·3  5 5 | 1 1  3 2 |</w:t>
        <w:br/>
        <w:br/>
        <w:t>  </w:t>
        <w:br/>
        <w:br/>
        <w:t xml:space="preserve">  1 1  6 1 2 3 | 1 —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韵律活动  观花灯（喜洋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1=C 2/4</w:t>
      </w:r>
      <w:r>
        <w:rPr>
          <w:rFonts w:ascii="Verdana" w:hAnsi="Verdana" w:cs="Arial"/>
          <w:color w:val="000000"/>
          <w:kern w:val="0"/>
          <w:sz w:val="20"/>
          <w:szCs w:val="20"/>
        </w:rPr>
        <w:t>不太快，轻快地  （一）（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 5 6  5 3 2  | 5 5 6  5 3 2 | 5 6 5 2  5 6 5 2 | 3·2  1 2 3 | 5 5 6  5 3 2  |</w:t>
        <w:br/>
        <w:br/>
        <w:br/>
        <w:br/>
        <w:t>  5 5 6  5 3 2 | 5 6 5 2  5 6 5 2 | 1 2 6 5  1 5  | 3 3 5  2 5 | 3 3 5  2 5  |</w:t>
        <w:br/>
        <w:br/>
        <w:br/>
        <w:br/>
        <w:t>  4 5 4 3  2 3 2 1  | 7 1 2 5  2 3 2 1  | 7 7 1  7 7 1  | 2 5  4·3  | 2 3 5 6  3 2 1 5  | 1  1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>  Fine</w:t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(5 2  1 5 | 5 2  1 5 ) | 5·6 1 | 5 ·6 | 1 2 1  6 4  | 5 —  | 5·6  1 2  |</w:t>
        <w:br/>
        <w:br/>
        <w:br/>
        <w:br/>
        <w:t>  5 2  2 1 | 6 1 6 5  4 5 6 | 5 —  | 1  1 6 | 5·6  1 2 | 5 6 1 2  5 1 6 5 | 4  4  3 2 |</w:t>
        <w:br/>
        <w:br/>
        <w:br/>
        <w:br/>
        <w:t>  5 5  5 1 | 5·4 3 | 2 3 2 1  7 1 2 | 1 —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 xml:space="preserve">  D·C </w:t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具体教育活动设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社会  我们去拜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初步了解中国人春节拜年的传统习俗，使幼儿体验到新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的愉快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一些做客时的礼节，会使用礼貌用语，引导幼儿乐意与人交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往，会主动关心别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春节前与家长联系：带孩子去拜年时使用礼貌用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策略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讲述：过年的时候有没有出去拜年？去哪里拜年的？怎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拜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向幼儿介绍春节拜年的传统习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拜年的时候，人们都要相互说祝福的话“新年好”，对像爷爷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奶奶这样年纪大的人，可以说“祝爷爷奶奶身体健康”，对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可以说“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妈妈工作顺利”，小朋友之间相互说：“新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快乐”。拜年的时候，可以带一些礼物送给别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情景表演我们去拜年，学习一些做客的礼节，学会使用礼貌用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(1)</w:t>
      </w:r>
      <w:r>
        <w:rPr>
          <w:rFonts w:ascii="Verdana" w:hAnsi="Verdana" w:cs="Arial"/>
          <w:color w:val="000000"/>
          <w:kern w:val="0"/>
          <w:sz w:val="20"/>
          <w:szCs w:val="20"/>
        </w:rPr>
        <w:t>向幼儿介绍表演者的不同角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(2)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思考下列问题：爸爸妈妈带着小朋友去谁家拜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是怎样做客的？他们之间说了哪些祝福的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表演，感受节日的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带幼儿到其他班，向其他班的老师、小朋友拜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打击乐：小看戏（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注意倾听音乐，感受乐曲的欢乐、诙谐的情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掌握通过整体模仿动作，逐渐掌握分声部身体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积极地参与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动作图谱一张，录音机，音乐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策略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倾听乐曲，知道曲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倾听音乐，感受乐曲的节奏与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整体模仿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图谱，幼儿探索身体动作的表现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随着教师的点谱动作进行相应的动作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整体模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声部练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将幼儿分成两半，随音乐做不同的动作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看指挥随音乐再次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谈话  压岁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围绕“压岁钱”这一话题，清楚连贯地谈论自己收到压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钱时的情景，表达自己愉快的心情，知道要合理使用压岁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学会认真倾听同伴谈话，从中捕捉有效的语言信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体会长辈对自己的关爱，培养幼儿热爱长辈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压岁包几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策略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谈话情景，引出谈话话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几只压岁包，教师问幼儿：这是什么？有什么用？你什么时候收到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岁钱？是谁送给你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围绕“压岁钱”的话题自由交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幼儿回忆收到压岁钱时的情景，让幼儿与旁边小朋友进行交谈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求向同伴说清楚什么时候收到压岁钱，是谁给的，说了哪些祝贺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轮流巡视，提醒幼儿注意听同伴说话，不打断别人，耐心地等别人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完自己再说，鼓励胆子不善交流的幼儿大胆参与交流，教师以愉快的情绪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与幼儿的交谈，与幼儿共同分享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逐步拓展谈话范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在自由交谈的基础上，组织幼儿集中谈话，请几名谈得较好的幼儿动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集体面前谈话，要求用完整的句子叙述，教师可以有意识地重复某一幼儿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话，为其他幼儿提供范句，重点让幼儿谈谈长辈送自己压岁钱，自己心里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怎么想的？有什么感觉？帮助幼儿体会长辈对自己的爱，自己应表示感谢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用提问与平行谈话的方式，引导幼儿拓展话题，为幼儿提供新的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话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a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会怎样使用这些压岁钱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b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后你长大了，会怎样孝敬长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   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谈话时，教师通过插话的方式，帮助幼儿补充，整理谈话内容，使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话更符合要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参加带来的各种压岁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绘画  礼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习用层层作画的方式创造性地表现礼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胆选择多种颜色，培养幼儿对色彩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初步的感受美、表现美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油画棒、画纸、观看过礼花、若干焰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策略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导入活动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猜猜老师带来的焰火会放出怎样的礼花（从形状、颜色、大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上提示）谈谈自己看到过的礼花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：礼花有各种各样的颜色、形状，有的象流星，有的象彩带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有的……，但它们有共同的特点就是好象鲜花一样一层一层越来越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习层层作画的方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局部演示作画的方法：先画最中间的一层色彩，再用别的颜色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2:00Z</dcterms:created>
  <dc:creator>天盛</dc:creator>
  <dc:description/>
  <cp:keywords/>
  <dc:language>en-US</dc:language>
  <cp:lastModifiedBy>天盛</cp:lastModifiedBy>
  <dcterms:modified xsi:type="dcterms:W3CDTF">2011-03-30T05:32:00Z</dcterms:modified>
  <cp:revision>1</cp:revision>
  <dc:subject/>
  <dc:title/>
</cp:coreProperties>
</file>