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漏斗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由来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在科学区玩的时候，发现幼儿在装米、水和沙的时候，常把米、水、沙倒在外边，幼儿一个一个的捡很费力，因此教师想帮助幼儿一起解决问题，由此引出漏斗的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逐步培养幼儿解决问题的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的探索精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良好的学习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问题板块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对漏斗的了解是个空白，幼儿不知道漏斗有什么用？怎么用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主题墙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创设以漏斗为主题的墙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与幼儿共同设计布置墙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区域游戏相关内容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科学区中放置一些漏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美工区中放置各种材料制作漏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娃娃家中也可放置漏斗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家园合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向家长说明班里搞的活动，使家长了解其意义和目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把幼儿的表现粘贴出来请家长了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在家中也做一些这样的活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资源利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幼儿园中进行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可在日常生活中家中进行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8:00Z</dcterms:created>
  <dc:creator>天盛</dc:creator>
  <dc:description/>
  <cp:keywords/>
  <dc:language>en-US</dc:language>
  <cp:lastModifiedBy>天盛</cp:lastModifiedBy>
  <dcterms:modified xsi:type="dcterms:W3CDTF">2011-03-30T04:28:00Z</dcterms:modified>
  <cp:revision>1</cp:revision>
  <dc:subject/>
  <dc:title/>
</cp:coreProperties>
</file>