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声音妙无穷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声音妙无穷</w:t>
      </w:r>
      <w:r>
        <w:rPr>
          <w:rFonts w:cs="Arial" w:ascii="Verdana" w:hAnsi="Verdana"/>
          <w:color w:val="00000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sz w:val="23"/>
          <w:szCs w:val="23"/>
        </w:rPr>
        <w:t>好听的声音”这一主题活动正在我们班中进行着。这主题开展之前，我仔细地翻阅了小班幼儿的年龄特点，了解了小班幼儿对声音的好奇心。我想：能不能让小班的孩子在玩中自主探索、自主寻找声音、发现声音的奇妙呢？于是，我预设了主题活动的准备活动《逛幼儿园》。活动中，幼儿在有兴趣地参观幼儿园时，我有意识地让孩子用小耳朵去猜地方。只听到一个孩子说：“前面有小鸟的。”大家都怀着期待的心情走到那里，果然鸽子篷就在前面，大家高兴得欢呼着。接着，我向孩子提出了问题：“你还听到其他的声音吗？”“有飞机的声音。”一个叫遥遥孩子喊道，许多孩子都向天空中望去，此时并没有飞机飞过。所有的孩子都抬着头张望着、寻找着。于是我说：“遥遥你已经听到了对吗？飞机的声音是怎么样的？”这时所有的孩子都学着飞机的隆隆声，高兴得飞了起来！小班孩子的探索能力有限，于是，“和妈妈一起找声音”便成为了下一个活动的基础……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当孩子找来了许许多多不同的声音的时候，“声音是从哪里来的呢？”这个问题着实难倒了小班的孩子。“声音是从这里来的。”“声音是从那里来的。”说来说去也说不出个所以然来。因此，我觉得教师就是要抓住孩子最需要了解的点、最迫切想知道的内容作为自己的活动目标。于是，我选择了两种不同的形式，区角分组活动及正式活动来组成本次主题的学习活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在区角中，我投放了大量不同的能发出声响的材料，供孩子摆弄。只见敏敏拿起一个奶粉罐子摇了摇，发现有声音，又拿起另一个同样的奶粉罐子摇了摇，也发出了声音，高兴得笑了！青青在一旁也学着她拿起这个瓶子摇两下、拿起那个罐子摇两下，一连拿了好几个，弄得教室里响声不断，笑声也不断。我引导说：“这个怎么会有声音的呢？”这时敏敏的一个举动引起了我的注意，只见她试图打开奶粉罐子，想要看看里面到底是什么？于是，孩子自己生成了学习主题——声音到底是哪里来的呢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在正式活动中，我不仅投放了大量能发出响声的材料，更体现出了层次性及差异性，并且在安排活动的的步骤时，层层递进。一开始，孩子们的举动便是我预料中的，大多数孩子在摆弄的同时已经开始对瓶子、罐子、盒子里的物品产生兴趣，纷纷打开。此时我并没有阻止，而是等待孩子将谜底揭晓。“我的里面是小石头”“我的里面是钮扣。”“我的里面是玩具。”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……但涛涛并不高兴，因为他的罐子并没有发出声音，打开之后什么都没有，这是个预设的内容。他急了，跑来对我说：“我里面没有东西的。”于是，我抓住这个机会大做文章，让孩子帮忙解决，提出了问题：“涛涛的罐子为什么没声音？”“我们来帮助他，怎么让罐子有声音呢？”一个声音在旁边说：“把东西放进去就有声音了。”好几双小手共同帮助涛涛把玩具、小石头、雪花片许多东西一起放进了涛涛的罐子里。这时灌子还没盖上就发出了“哐哐”的响声，顿使大家高兴得欢呼着：“有声音了，有声音了。”孩子在自主探索和游戏中得出了结论，瓶子、罐子、盒子里有东西才会有声音；没有东西就不会有声音。然而，声音的奇妙不仅与此，预设的问题又抛给了幼儿。我拿出了三个一样的罐子，让幼儿猜猜有没有声音。大多数孩子说有声音的，于是我们进行了验证。结果，孩子在听完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个罐子的声响之后还是兴高采烈的，但第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个罐子没有声音让他们愣了一会。前面的经验告诉他们，里面没有东西。孩子纷纷嚷了起来：“里面没有东西的，里面没有东西的！”我冤枉地说：“我明明放东西的，怎么会没有声音的呢？”出于对教师的信任，促使他们急切地想知道到底里面有没有东西？到底里面是什么东西？怎么会没有声音呢？斌斌非常着急，争着要帮我打开，于是我们合力打开了罐子，原来里面是一张手工纸。我说：“看吧！我说里面放东西的吧。但是怎么没有声音呢？”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于是，在后一次的区角活动中，同样的罐子、瓶子、盒子，不同材质的内置物，让孩子在一次摆弄中去自主探索、解决这个问题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初步尝试，让我体会到：孩子的学习活动应围绕着孩子的生活经验展开，围绕着孩子的最近发展区展开，围绕着孩子的兴趣展开；预设活动与生成活动应适时适度的结合；教师应根据本班孩子的特点，运用不同的学习组织形式，促进孩子的有效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6:00Z</dcterms:created>
  <dc:creator>天盛</dc:creator>
  <dc:description/>
  <cp:keywords/>
  <dc:language>en-US</dc:language>
  <cp:lastModifiedBy>天盛</cp:lastModifiedBy>
  <dcterms:modified xsi:type="dcterms:W3CDTF">2011-03-30T05:06:00Z</dcterms:modified>
  <cp:revision>1</cp:revision>
  <dc:subject/>
  <dc:title/>
</cp:coreProperties>
</file>