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喜欢</w:t>
      </w:r>
    </w:p>
    <w:p>
      <w:pPr>
        <w:pStyle w:val="Normal"/>
        <w:widowControl/>
        <w:spacing w:lineRule="auto" w:line="336" w:before="0" w:after="240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主题：我喜欢第五周</w:t>
      </w:r>
      <w:r>
        <w:rPr>
          <w:rFonts w:cs="Arial" w:ascii="Verdana" w:hAnsi="Verdana"/>
          <w:color w:val="000000"/>
          <w:kern w:val="0"/>
          <w:sz w:val="20"/>
          <w:szCs w:val="20"/>
        </w:rPr>
        <w:t>(9.27——9.30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10.8)</w:t>
      </w:r>
      <w:r>
        <w:rPr>
          <w:rFonts w:ascii="Verdana" w:hAnsi="Verdana" w:cs="Arial"/>
          <w:color w:val="000000"/>
          <w:kern w:val="0"/>
          <w:sz w:val="20"/>
          <w:szCs w:val="20"/>
        </w:rPr>
        <w:t>目标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幼儿园活动，愿意并大胆表达自己的游戏体验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中秋节月儿圆，是全家人团聚赏月，吃月饼的好日子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与人分享，享受分享的快乐。供选择的内容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健康：让我猜猜你谁  </w:t>
      </w:r>
      <w:r>
        <w:rPr>
          <w:rFonts w:cs="Arial" w:ascii="Verdana" w:hAnsi="Verdana"/>
          <w:color w:val="000000"/>
          <w:kern w:val="0"/>
          <w:sz w:val="20"/>
          <w:szCs w:val="20"/>
        </w:rPr>
        <w:t>P28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语言：看图讲述：分果果  浙</w:t>
      </w:r>
      <w:r>
        <w:rPr>
          <w:rFonts w:cs="Arial" w:ascii="Verdana" w:hAnsi="Verdana"/>
          <w:color w:val="000000"/>
          <w:kern w:val="0"/>
          <w:sz w:val="20"/>
          <w:szCs w:val="20"/>
        </w:rPr>
        <w:t>P8 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社会：中秋月儿圆  </w:t>
      </w:r>
      <w:r>
        <w:rPr>
          <w:rFonts w:cs="Arial" w:ascii="Verdana" w:hAnsi="Verdana"/>
          <w:color w:val="000000"/>
          <w:kern w:val="0"/>
          <w:sz w:val="20"/>
          <w:szCs w:val="20"/>
        </w:rPr>
        <w:t>P123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科学：芝麻开门  </w:t>
      </w:r>
      <w:r>
        <w:rPr>
          <w:rFonts w:cs="Arial" w:ascii="Verdana" w:hAnsi="Verdana"/>
          <w:color w:val="000000"/>
          <w:kern w:val="0"/>
          <w:sz w:val="20"/>
          <w:szCs w:val="20"/>
        </w:rPr>
        <w:t>P275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艺术：歌曲：月儿圆圆打月饼  </w:t>
      </w:r>
      <w:r>
        <w:rPr>
          <w:rFonts w:cs="Arial" w:ascii="Verdana" w:hAnsi="Verdana"/>
          <w:color w:val="000000"/>
          <w:kern w:val="0"/>
          <w:sz w:val="20"/>
          <w:szCs w:val="20"/>
        </w:rPr>
        <w:t>P124   6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手工：我会做月饼  </w:t>
      </w:r>
      <w:r>
        <w:rPr>
          <w:rFonts w:cs="Arial" w:ascii="Verdana" w:hAnsi="Verdana"/>
          <w:color w:val="000000"/>
          <w:kern w:val="0"/>
          <w:sz w:val="20"/>
          <w:szCs w:val="20"/>
        </w:rPr>
        <w:t>P125  7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绘画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木珠  浙</w:t>
      </w:r>
      <w:r>
        <w:rPr>
          <w:rFonts w:cs="Arial" w:ascii="Verdana" w:hAnsi="Verdana"/>
          <w:color w:val="000000"/>
          <w:kern w:val="0"/>
          <w:sz w:val="20"/>
          <w:szCs w:val="20"/>
        </w:rPr>
        <w:t>P114 8</w:t>
      </w:r>
      <w:r>
        <w:rPr>
          <w:rFonts w:ascii="Verdana" w:hAnsi="Verdana" w:cs="Arial"/>
          <w:color w:val="000000"/>
          <w:kern w:val="0"/>
          <w:sz w:val="20"/>
          <w:szCs w:val="20"/>
        </w:rPr>
        <w:t>、区域：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、玩沙：</w:t>
      </w:r>
      <w:r>
        <w:rPr>
          <w:rFonts w:cs="Arial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Arial"/>
          <w:color w:val="000000"/>
          <w:kern w:val="0"/>
          <w:sz w:val="20"/>
          <w:szCs w:val="20"/>
        </w:rPr>
        <w:t>、特色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备注  第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周放假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一、晨间活动：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稳定幼儿情绪（马添添），引导幼儿学习礼貌用语“老师早”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醒幼儿找到自己的坐位，安静地玩桌面玩具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将桌面玩具放回原处。二、晨间锻炼：（一）玩大型玩具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玩大型玩具，养成良好的习惯，有初步的安全意识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积极参加体育活动，促进身体动作的协调发展。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回忆上次游戏情况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交代要求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排排队，你先来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滑梯从上往下滑，前面有人等一等，前面没人再上去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听到老师信号回到老师身边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玩大型玩具，老师提醒幼儿注意安全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集中：听到老师信号回到老师身边。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谈话：大型玩具好玩在什么地方？（二）抛接球（器械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习抛接球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发展手眼协调能力</w:t>
      </w:r>
      <w:r>
        <w:rPr>
          <w:rFonts w:cs="Arial" w:ascii="Verdana" w:hAnsi="Verdana"/>
          <w:color w:val="000000"/>
          <w:kern w:val="0"/>
          <w:sz w:val="20"/>
          <w:szCs w:val="20"/>
        </w:rPr>
        <w:t>.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球类活动准备：皮球人手一个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以小猴的口吻引题。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谁来了？大家向他问好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猴和大家一起玩抛接球的游戏了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带领幼儿到户外游戏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以小猴的身份做示范（把球向上抛起并接住，引导幼儿注意看准球的上抛方位与高度，注意安全）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猴和小朋友一起玩抛接球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集中讨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你学会这个新本领了吗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你在学新本领的时候遇到了哪些困难？是怎么解决的？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放松活动，收拾皮球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（三）小蚂蚁运粮食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会钻过障碍物和手膝着地向前爬行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不怕困难，坚持做事。准备：蚂蚁胸饰、粮食若干过程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扮蚂蚁妈妈，幼儿扮小蚂蚁，站在蚂蚁家中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讲解游戏方法：蚂蚁妈妈说：“孩子们，家里的粮食吃完了，我们去运一些粮食吧！”小蚂蚁一个跟着一个地钻过山洞，在爬过山坡，然后运两样粮食回来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游戏，教师指导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反复进行</w:t>
      </w:r>
      <w:r>
        <w:rPr>
          <w:rFonts w:cs="Arial" w:ascii="Verdana" w:hAnsi="Verdana"/>
          <w:color w:val="000000"/>
          <w:kern w:val="0"/>
          <w:sz w:val="20"/>
          <w:szCs w:val="20"/>
        </w:rPr>
        <w:t>2—3</w:t>
      </w:r>
      <w:r>
        <w:rPr>
          <w:rFonts w:ascii="Verdana" w:hAnsi="Verdana" w:cs="Arial"/>
          <w:color w:val="000000"/>
          <w:kern w:val="0"/>
          <w:sz w:val="20"/>
          <w:szCs w:val="20"/>
        </w:rPr>
        <w:t>遍。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蚂蚁累了，晒晒太阳休息一下。  周一  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  <w:r>
        <w:rPr>
          <w:rFonts w:cs="Arial" w:ascii="Verdana" w:hAnsi="Verdana"/>
          <w:color w:val="000000"/>
          <w:kern w:val="0"/>
          <w:sz w:val="20"/>
          <w:szCs w:val="20"/>
        </w:rPr>
        <w:t>27</w:t>
      </w:r>
      <w:r>
        <w:rPr>
          <w:rFonts w:ascii="Verdana" w:hAnsi="Verdana" w:cs="Arial"/>
          <w:color w:val="000000"/>
          <w:kern w:val="0"/>
          <w:sz w:val="20"/>
          <w:szCs w:val="20"/>
        </w:rPr>
        <w:t>号三、集中活动：看图讲述：分果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理解儿歌主题，懂得分果果时要谦让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学会儿歌，模仿真确发音：剩、捧、张、自己。准备：十个苹果（九个大，一个小），筐子一个。请两名中班幼儿扮演李小多、张小弟，课前排练好儿歌表演。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情境表演，介绍儿歌内容。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向幼儿介绍“李小多”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张小弟”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班上请出八位幼儿到上面来，排成一行，“张小弟”排在最后。由“李小多”表演分果果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提问：分到最后剩下两个怎么样的苹果？（一个大，一个小）“李小多”是怎样分得？（大的分给谁？小的分给谁？）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示范念儿歌两遍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学习儿歌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跟念两遍，模仿正确发音：剩、捧、张、自己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分男女两组，在练习两遍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请少数幼儿到上面来念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小结。李小多是一个懂事的孩子，他把大苹果分给别人，小的留给自己，大家都很喜欢他，还把他的事编了一首歌。教师唱一编《李小多分果果》的歌结束。四、盥洗、点心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正确的入厕和洗手，养成良好的卫生习惯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独立辨认自己的学号，按学号拿杯子，并能放到原位。五、玩沙活动：大月饼和小月饼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制作沙土月饼，感受玩沙活动的乐趣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区别大小。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月饼盒、蛋糕盒、瓶盖、杯盖若干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小圆形标签、细树枝若干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沙土保持一定的湿度。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做好玩沙准备，交待注意事项：不揉眼睛、不站着玩、不抛沙、不离开沙池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带领幼儿制作沙土月饼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观察月饼盒、蛋糕盒、瓶盖、杯盖等的形状、大小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边示范边交待制作沙土月饼的方法：先把沙土堆成堆并用力拍打，然后把盒子或盖子的凹面用力按到沙堆上，最后轻轻拿起盒子或盖子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自由选择工具制作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巡回指导，启发幼儿用细树枝轻轻地在沙土月饼上刻上各种美丽的花纹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给“月饼”贴上标签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区别大小标签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在相应的月饼上放上大、小标签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相互欣赏自制的各种沙土月饼。六、餐前活动：看图书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听老师介绍饭菜，喜欢吃饭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看书，知道图书中有许多故事和知识，能轻拿轻放，一页一页地翻阅。七、让我猜猜你是谁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接近老师，接受老师的拥抱，和老师讲悄悄话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、增强喜欢老师的情感。准备：遮眼布一块、小鼓一面。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讲解示范：教师用布蒙住双眼，孩子四散站立。鼓声响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转圆圈</w:t>
      </w:r>
      <w:r>
        <w:rPr>
          <w:rFonts w:cs="Arial" w:ascii="Verdana" w:hAnsi="Verdana"/>
          <w:color w:val="000000"/>
          <w:kern w:val="0"/>
          <w:sz w:val="20"/>
          <w:szCs w:val="20"/>
        </w:rPr>
        <w:t>;</w:t>
      </w:r>
      <w:r>
        <w:rPr>
          <w:rFonts w:ascii="Verdana" w:hAnsi="Verdana" w:cs="Arial"/>
          <w:color w:val="000000"/>
          <w:kern w:val="0"/>
          <w:sz w:val="20"/>
          <w:szCs w:val="20"/>
        </w:rPr>
        <w:t>鼓声停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设法去抱住一个孩子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并请孩子在耳边讲一句悄悄话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然后据此猜出孩子的姓名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最后亲亲他的小脸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说“老师喜欢你”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重复进行，尽可能照顾到每一个孩子，使之获得亲近老师的美好体验。八、离园前活动：整理活动、分五角星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安静地玩自带玩具，并能整理好自己的玩具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主动地对老师说再见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周二  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  <w:r>
        <w:rPr>
          <w:rFonts w:cs="Arial" w:ascii="Verdana" w:hAnsi="Verdana"/>
          <w:color w:val="000000"/>
          <w:kern w:val="0"/>
          <w:sz w:val="20"/>
          <w:szCs w:val="20"/>
        </w:rPr>
        <w:t>28</w:t>
      </w:r>
      <w:r>
        <w:rPr>
          <w:rFonts w:ascii="Verdana" w:hAnsi="Verdana" w:cs="Arial"/>
          <w:color w:val="000000"/>
          <w:kern w:val="0"/>
          <w:sz w:val="20"/>
          <w:szCs w:val="20"/>
        </w:rPr>
        <w:t>号三、集中活动：社会活动：中秋月儿圆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了解中秋节是人们观赏圆月的传统节日，感受节日里全家团聚的喜庆气氛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比较月饼形状、大小的不同。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图片一幅（小班上册</w:t>
      </w:r>
      <w:r>
        <w:rPr>
          <w:rFonts w:cs="Arial" w:ascii="Verdana" w:hAnsi="Verdana"/>
          <w:color w:val="000000"/>
          <w:kern w:val="0"/>
          <w:sz w:val="20"/>
          <w:szCs w:val="20"/>
        </w:rPr>
        <w:t>20</w:t>
      </w:r>
      <w:r>
        <w:rPr>
          <w:rFonts w:ascii="Verdana" w:hAnsi="Verdana" w:cs="Arial"/>
          <w:color w:val="000000"/>
          <w:kern w:val="0"/>
          <w:sz w:val="20"/>
          <w:szCs w:val="20"/>
        </w:rPr>
        <w:t>号挂图）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月饼一盒，点心盘，刀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自带月饼</w:t>
      </w:r>
      <w:r>
        <w:rPr>
          <w:rFonts w:cs="Arial" w:ascii="Verdana" w:hAnsi="Verdana"/>
          <w:color w:val="000000"/>
          <w:kern w:val="0"/>
          <w:sz w:val="20"/>
          <w:szCs w:val="20"/>
        </w:rPr>
        <w:t>1-2</w:t>
      </w:r>
      <w:r>
        <w:rPr>
          <w:rFonts w:ascii="Verdana" w:hAnsi="Verdana" w:cs="Arial"/>
          <w:color w:val="000000"/>
          <w:kern w:val="0"/>
          <w:sz w:val="20"/>
          <w:szCs w:val="20"/>
        </w:rPr>
        <w:t>个。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谈中秋节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图片，启发幼儿回忆中秋节的特点（如月亮特别圆，全家人在一起吃月饼、赏月、玩花灯等）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给幼儿讲述故事《嫦娥奔月》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比比月饼形状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观察各种月饼的形状与大小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找出圆形月饼与方形月饼作比较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品尝月饼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将幼儿从家中带来的各种形状、口味的月饼切开，请全体幼儿自由选择、品尝，体验分享的快乐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与幼儿一起品尝甜味、咸味的月饼，说说它们的味道有什么不同。四、盥洗、点心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正确的入厕和洗手，养成良好的卫生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独立辨认自己的学号，按学号拿杯子，并能放到原位。五、集中活动：中秋联欢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参加联欢活动，感受节日的气氛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大胆地在同伴面前表演节目。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与大班老师联系好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每人待一些食品。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班幼儿介绍中秋节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班幼儿与小班幼儿相互表演节目，欢庆中秋佳节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家一起分享自己带来的食品。六、餐前活动：看图书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听老师介绍饭菜，喜欢吃饭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看书，知道图书中有许多故事和知识，能轻拿轻放，一页一页的翻阅。七、游戏活动：区角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遵守活动规则，坚持到底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遇到困难能主动叫老师或同伴帮忙。准备：各区角操作材料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重申活动规则：从开始玩到结束，不能随便走开来；遇到困难叫老师或小朋友帮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介绍新增内容：橡皮泥做大月饼和小月饼，引导幼儿用揉、捏、刻的方法制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游戏，教师巡回指导，重点指导橡皮泥组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收拾材料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集中讲评：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玩得开心吗？为什么？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有没有从开始玩到结束？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展示大月饼、小月饼。八、离园前活动：整理活动、分五角星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安静地玩自带玩具，并能整理好自己的玩具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主动地对老师说再见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周三  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  <w:r>
        <w:rPr>
          <w:rFonts w:cs="Arial" w:ascii="Verdana" w:hAnsi="Verdana"/>
          <w:color w:val="000000"/>
          <w:kern w:val="0"/>
          <w:sz w:val="20"/>
          <w:szCs w:val="20"/>
        </w:rPr>
        <w:t>29</w:t>
      </w:r>
      <w:r>
        <w:rPr>
          <w:rFonts w:ascii="Verdana" w:hAnsi="Verdana" w:cs="Arial"/>
          <w:color w:val="000000"/>
          <w:kern w:val="0"/>
          <w:sz w:val="20"/>
          <w:szCs w:val="20"/>
        </w:rPr>
        <w:t>号三、集中活动：我想认识你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识幼儿园各场所（园长室、厨房、传达室、专用活动室、各班活动室等）的标志图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和幼儿园的工作人员相互认识，知道他们的称呼。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事先和幼儿园的工作人员联系，以取得他们的配合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标志图、照相机。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认识幼儿园各场所的标志图，鼓励幼儿去寻找标志图所表示的地方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带领幼儿前往各场所，逐一参观访问与标志图相同的地方，并与该场所工作人员相互问好、交谈，了解他们的工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别用照相机拍下幼儿和各场所工作人员的合影。四、盥洗、点心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正确的入厕和洗手，养成良好的卫生习惯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独立辨认自己的学号，按学号拿杯子，并能放到原位。五、音乐活动：月儿圆圆打月饼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用模仿动作表现音乐内容和节奏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音乐的欢快气氛。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音乐磁带一盒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积木人手两块。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乐曲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猜谜语：样子圆又圆，有甜也有咸。一年吃一次，等到中秋月最圆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完整听一遍音乐《爷爷为我打月饼》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边听音乐边拍手或点头，熟悉乐曲旋律和节奏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教师的提示下，学习听着音乐用积木敲打节奏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模仿表演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听教师讲述月饼制作的过程，学做相应的模仿动作，如卷袖、和面、拍打等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听音乐学习模仿动作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听音乐跟随教师完整表演，表现出欢快的气氛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按意愿用积木敲打节奏或模仿表演动作。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听老师介绍饭菜，喜欢吃饭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看书，知道图书中有许多故事和知识，能轻拿轻放，一页一页的翻阅。七、游戏 活动：玩大型玩具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玩大型玩具，养成良好的习惯，有初步的安全意识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积极参加体育活动，促进身体动作的协调发展。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回忆上次游戏情况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交代要求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排排队，你先来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滑梯从上往下滑，前面有人等一等，前面没人再上去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听到老师信号回到老师身边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玩大型玩具，老师提醒幼儿注意安全。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集中：听到老师信号回到老师身边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八、离园前活动：整理活动、分五角星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安静地玩自带玩具，并能整理好自己的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主动地对老师说再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周四  </w:t>
      </w:r>
      <w:r>
        <w:rPr>
          <w:rFonts w:cs="Arial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  <w:r>
        <w:rPr>
          <w:rFonts w:cs="Arial" w:ascii="Verdana" w:hAnsi="Verdana"/>
          <w:color w:val="000000"/>
          <w:kern w:val="0"/>
          <w:sz w:val="20"/>
          <w:szCs w:val="20"/>
        </w:rPr>
        <w:t>30</w:t>
      </w:r>
      <w:r>
        <w:rPr>
          <w:rFonts w:ascii="Verdana" w:hAnsi="Verdana" w:cs="Arial"/>
          <w:color w:val="000000"/>
          <w:kern w:val="0"/>
          <w:sz w:val="20"/>
          <w:szCs w:val="20"/>
        </w:rPr>
        <w:t>号三、集中活动：艺术活动：月儿圆圆打月饼（二）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熟悉歌曲的旋律和歌词，并能简单表演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音乐的欢快气氛。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音乐磁带一盒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积木人手两块。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乐曲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边听音乐边拍手或点头，熟悉乐曲旋律和节奏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听着音乐用积木敲打节奏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学唱歌曲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完整欣赏歌曲一遍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跟唱歌曲数遍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大胆表演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分组表演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集体表演四、盥洗、点心。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正确的入厕和洗手，养成良好的卫生习惯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独立辨认自己的学号，按学号拿杯子，并能放到原位。五、游戏活动：区域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遵守活动规则，坚持到底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遇到困难能主动叫老师或同伴帮忙。准备：各区角操作材料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重申活动规则：从开始玩到结束，不能随便走开来；遇到困难叫老师或小朋友帮忙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介绍新增内容：给鱼儿插鲮片，要求插一片拿一片，一排一种颜色或一条一种颜色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游戏，教师巡回指导，重点指导插鲮片组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收拾材料  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集中讲评：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玩得开心吗？为什么？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有没有从开始玩到结束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展示穿上漂亮衣服的鱼儿，获得成功的快乐。六、餐前活动：看图书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听老师介绍饭菜，喜欢吃饭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看书，知道图书中有许多故事和知识，能轻拿轻放，一页一页的翻阅。七、绘画活动：木珠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在线上涂画圆，巩固圆的画法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自由选择颜色，画出漂亮的木珠。准备：油画棒、木珠一串、幼儿添画用纸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实物木珠，引出主题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这是什么？（木珠）这些木珠一棵棵穿在线上，有红的、黄的、绿的、蓝的、黑的，五颜六色真好看，今天我们要把这些木珠画下来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讲解示范。现在线上画个圆，然后涂满，尽量涂得浓，木珠画在线上要一棵棵排得很整齐，一种颜色的木珠和另一种颜色的木珠排在一起会显得更漂亮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练习。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在线上画木珠，要求尽量选用各种颜色，涂色鲜艳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能力弱的幼儿把木珠画在线上。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及时介绍画德好的作品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讲评。离开座位互相参观，看看谁画得颜色漂亮，比比，谁画得木珠多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八、离园前活动：整理活动、分五角星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安静地玩自带玩具，并能整理好自己的玩具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主动地对老师说再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1:00Z</dcterms:created>
  <dc:creator>天盛</dc:creator>
  <dc:description/>
  <cp:keywords/>
  <dc:language>en-US</dc:language>
  <cp:lastModifiedBy>天盛</cp:lastModifiedBy>
  <dcterms:modified xsi:type="dcterms:W3CDTF">2011-03-30T05:01:00Z</dcterms:modified>
  <cp:revision>1</cp:revision>
  <dc:subject/>
  <dc:title/>
</cp:coreProperties>
</file>