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主题“春天来了”之“雨天里的多多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案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主题名称：春天来了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内容与要求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.</w:t>
      </w:r>
      <w:r>
        <w:rPr>
          <w:rFonts w:ascii="Verdana" w:hAnsi="Verdana" w:cs="Arial"/>
          <w:color w:val="000000"/>
          <w:kern w:val="0"/>
          <w:sz w:val="20"/>
          <w:szCs w:val="20"/>
        </w:rPr>
        <w:t>喜欢观察周围花草树木，有爱护它们的情感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.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通过各种活动感受雨天的自然景象与变化，体验雨天带来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说明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淅沥沥，哗啦啦，下雨了！幼儿一看到下雨就抱怨下雨的日子太没劲：不能出去滑滑梯，不能出去散步，上幼儿园或回家都不方便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为了消除幼儿的消极想法，培养幼儿乐观积极的态度，我选取了故事“雨天里的多多”开设此次活动。通过故事中多多在下雨天发生的事情，引导孩子体验雨天带来的乐趣。同时，我也在活动过程中让幼儿自己尝试“撑雨伞”、“穿雨衣”。因为我发现在下雨天，大多数孩子都是父母、长辈帮着穿雨衣、撑雨伞。对于小班的幼儿来说，这也是一个培养幼儿自理能力的好机会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设计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名称：雨天里的多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感受雨天给自己带来的乐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学习使用雨伞、穿雨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故事挂图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雨声的录音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小黑板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雨衣、雨伞若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谈谈雨天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(</w:t>
      </w:r>
      <w:r>
        <w:rPr>
          <w:rFonts w:ascii="Verdana" w:hAnsi="Verdana" w:cs="Arial"/>
          <w:color w:val="000000"/>
          <w:kern w:val="0"/>
          <w:sz w:val="20"/>
          <w:szCs w:val="20"/>
        </w:rPr>
        <w:t>听，这是什么声音？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喜欢下雨天吗？为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听听故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结合挂图讲故事。（有个宝宝和你们差不多大，他的名字叫多多。听听故事，看看他喜不喜欢下雨天）设问：多多想什么？小朋友哪里去了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设问：以前的多多喜欢下雨吗？下雨天能干些什么事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他们后来想了什么办法又可以玩游戏又不淋雨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他们玩什么游戏？（展示挂图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供讨论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总结：原来下雨天也有很多有趣好玩的事情，雨天也可以玩得这么开心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尝试自己撑雨伞、穿雨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注意：雨伞尖不能对着小朋友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音乐表演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3:00Z</dcterms:created>
  <dc:creator>天盛</dc:creator>
  <dc:description/>
  <cp:keywords/>
  <dc:language>en-US</dc:language>
  <cp:lastModifiedBy>天盛</cp:lastModifiedBy>
  <dcterms:modified xsi:type="dcterms:W3CDTF">2011-03-30T05:53:00Z</dcterms:modified>
  <cp:revision>1</cp:revision>
  <dc:subject/>
  <dc:title/>
</cp:coreProperties>
</file>