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从室内到室外</w:t>
      </w:r>
    </w:p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班主题活动：从室内到室外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　　［活动目标］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培养幼儿的安全意识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学会在室内、外玩耍时保护自己的方法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认识“室内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“室外”“安全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复习学过的儿歌《滑滑梯》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［活动准备］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幼儿在室内、外自由活动的录象；字卡“室内、室外、安全”；小滑梯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［活动过程］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课前几分钟幼儿不受约束，在室内自由活动。（活动课的引子部分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弹琴，幼儿有规律的坐好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老师说：“小朋友刚才玩的高不高兴？老师已经把小朋友玩的过程录下来了，让咱们一起看看录像里的小朋友在干些什么？”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播放幼儿在“室内”玩耍且秩序很乱时的一段录像，幼儿观看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老师提问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&amp;;am </w:t>
      </w:r>
      <w:r>
        <w:rPr>
          <w:rFonts w:ascii="Verdana" w:hAnsi="Verdana" w:cs="Arial"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这段录像是在什么地方录的？（出示“室内”的字卡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&amp;;am </w:t>
      </w:r>
      <w:r>
        <w:rPr>
          <w:rFonts w:ascii="Verdana" w:hAnsi="Verdana" w:cs="Arial"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被录像的这几个小朋友做的好不好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&amp;;am </w:t>
      </w:r>
      <w:r>
        <w:rPr>
          <w:rFonts w:ascii="Verdana" w:hAnsi="Verdana" w:cs="Arial"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哪些地方做的不好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&amp;;am </w:t>
      </w:r>
      <w:r>
        <w:rPr>
          <w:rFonts w:ascii="Verdana" w:hAnsi="Verdana" w:cs="Arial"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他这样做会发生什么事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&amp;;am </w:t>
      </w:r>
      <w:r>
        <w:rPr>
          <w:rFonts w:ascii="Verdana" w:hAnsi="Verdana" w:cs="Arial"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应该怎么做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从幼儿“应该怎么做？”这个问题的回答情况引到下一个环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播放幼儿在室内有秩序、有礼貌的自由活动的一段录像，幼儿观看。并提醒和前一段进行比较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老师提问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&amp;;am </w:t>
      </w:r>
      <w:r>
        <w:rPr>
          <w:rFonts w:ascii="Verdana" w:hAnsi="Verdana" w:cs="Arial"/>
          <w:color w:val="000000"/>
          <w:sz w:val="20"/>
          <w:szCs w:val="20"/>
        </w:rPr>
        <w:t>：看了这段录像，你感觉怎么样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&amp;;am </w:t>
      </w:r>
      <w:r>
        <w:rPr>
          <w:rFonts w:ascii="Verdana" w:hAnsi="Verdana" w:cs="Arial"/>
          <w:color w:val="000000"/>
          <w:sz w:val="20"/>
          <w:szCs w:val="20"/>
        </w:rPr>
        <w:t>：小朋友应该向哪些小朋友学习呢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&amp;;am </w:t>
      </w:r>
      <w:r>
        <w:rPr>
          <w:rFonts w:ascii="Verdana" w:hAnsi="Verdana" w:cs="Arial"/>
          <w:color w:val="000000"/>
          <w:sz w:val="20"/>
          <w:szCs w:val="20"/>
        </w:rPr>
        <w:t>：小朋友除了喜欢在室内玩游戏以外还喜欢到什么地方去玩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从幼儿回答中（广场、滑梯、济南……）引入下一环节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播放幼儿在室外游戏时一些秩序很乱的录像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老师提问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&amp;;am </w:t>
      </w:r>
      <w:r>
        <w:rPr>
          <w:rFonts w:ascii="Verdana" w:hAnsi="Verdana" w:cs="Arial"/>
          <w:color w:val="000000"/>
          <w:sz w:val="20"/>
          <w:szCs w:val="20"/>
        </w:rPr>
        <w:t>：这段录像是在什么地方录制的？（出示“室外”的字卡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&amp;;am </w:t>
      </w:r>
      <w:r>
        <w:rPr>
          <w:rFonts w:ascii="Verdana" w:hAnsi="Verdana" w:cs="Arial"/>
          <w:color w:val="000000"/>
          <w:sz w:val="20"/>
          <w:szCs w:val="20"/>
        </w:rPr>
        <w:t>：在室外游戏时，这些小朋友做的好不好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&amp;;am </w:t>
      </w:r>
      <w:r>
        <w:rPr>
          <w:rFonts w:ascii="Verdana" w:hAnsi="Verdana" w:cs="Arial"/>
          <w:color w:val="000000"/>
          <w:sz w:val="20"/>
          <w:szCs w:val="20"/>
        </w:rPr>
        <w:t>：不好在什么地方呢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&amp;;am </w:t>
      </w:r>
      <w:r>
        <w:rPr>
          <w:rFonts w:ascii="Verdana" w:hAnsi="Verdana" w:cs="Arial"/>
          <w:color w:val="000000"/>
          <w:sz w:val="20"/>
          <w:szCs w:val="20"/>
        </w:rPr>
        <w:t>：他们这样做会发生什么事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 xml:space="preserve">&amp;;am </w:t>
      </w:r>
      <w:r>
        <w:rPr>
          <w:rFonts w:ascii="Verdana" w:hAnsi="Verdana" w:cs="Arial"/>
          <w:color w:val="000000"/>
          <w:sz w:val="20"/>
          <w:szCs w:val="20"/>
        </w:rPr>
        <w:t>：应该怎么做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从最后这个问题幼儿的回答情况引到下个环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、出示“小滑梯”。幼儿分组尝试滑滑梯的正确方法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老师提醒在滑的过程中一定要主题安全。出示“安全”字卡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在一组示范、演示中，其他两组说儿歌《滑滑梯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　在活动中结束这节安全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2:00Z</dcterms:created>
  <dc:creator>天盛</dc:creator>
  <dc:description/>
  <cp:keywords/>
  <dc:language>en-US</dc:language>
  <cp:lastModifiedBy>天盛</cp:lastModifiedBy>
  <dcterms:modified xsi:type="dcterms:W3CDTF">2011-03-30T05:52:00Z</dcterms:modified>
  <cp:revision>1</cp:revision>
  <dc:subject/>
  <dc:title/>
</cp:coreProperties>
</file>