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墙上也有一个我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主题名称：墙上也有一个我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主题的产生：我班的幼儿是新入园的孩子，对幼儿园集体还比较陌生，情绪还不太稳定，不能很好的适应幼儿园的集体生活。根据幼儿的实际情况减少幼儿因与家庭、父母分离而产生的焦虑，培养幼儿对集体对小朋友的情感，确立该主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预设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稳定幼儿的情绪，愿意来幼儿园，亲近老师能随老师同伴一起游戏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认识班里的同伴和老师知道自己是幼儿园的小朋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在老师的帮助下愿意做自己能做的事情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初步培养幼儿生活方面的自理能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家长配合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坚持送孩子来园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为幼儿准备生活照片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及时与老师沟通孩子的情绪反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环境布置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互动墙饰《我的风车转转转》《我和爸爸妈妈》《我在这里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主题知识网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健康领域：稳定幼儿的情绪；学习使用小勺正确的进餐；培养幼儿独立的午睡习惯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语言领域：能听懂普通话；认识生活中的简单标记；培养幼儿大胆地表达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社会领域：愿意来幼儿园；亲近老师、同伴，知道自己是幼儿园的小朋友；激发幼儿爱老师的情感，有事向老师求助；熟悉幼儿园环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科学领域：学习区分大小；认识一个和许多个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艺术领域：喜欢音乐活动，并随音乐做简单的动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主题活动网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健康领域：《认识标志、符号》 活动《睡觉喽》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语言领域：儿歌《午睡》游戏《宝宝自己走》儿歌《幼儿园像我家》  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社会领域：谈话《我和爸爸妈妈》游戏《我是谁》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科学领域：游戏《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和许多》游戏《比高矮》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艺术领域：歌曲《我上幼儿园》歌曲《我爱我的幼儿园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2:00Z</dcterms:created>
  <dc:creator>天盛</dc:creator>
  <dc:description/>
  <cp:keywords/>
  <dc:language>en-US</dc:language>
  <cp:lastModifiedBy>天盛</cp:lastModifiedBy>
  <dcterms:modified xsi:type="dcterms:W3CDTF">2011-03-30T05:33:00Z</dcterms:modified>
  <cp:revision>1</cp:revision>
  <dc:subject/>
  <dc:title/>
</cp:coreProperties>
</file>