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"/>
          <w:b/>
          <w:b/>
          <w:bCs/>
        </w:rPr>
      </w:pPr>
      <w:r>
        <w:rPr>
          <w:rStyle w:val="Tit"/>
          <w:b/>
          <w:bCs/>
        </w:rPr>
        <w:t>小班主题活动</w:t>
      </w:r>
      <w:r>
        <w:rPr>
          <w:rStyle w:val="Tit"/>
          <w:rFonts w:cs="Calibri" w:eastAsia="Calibri"/>
          <w:b/>
          <w:bCs/>
        </w:rPr>
        <w:t xml:space="preserve">  </w:t>
      </w:r>
      <w:r>
        <w:rPr>
          <w:rStyle w:val="Tit"/>
          <w:b/>
          <w:bCs/>
        </w:rPr>
        <w:t>天冷我不怕</w:t>
      </w:r>
    </w:p>
    <w:p>
      <w:pPr>
        <w:pStyle w:val="Style13"/>
        <w:spacing w:lineRule="auto" w:line="336"/>
        <w:rPr/>
      </w:pPr>
      <w:r>
        <w:rPr>
          <w:rFonts w:ascii="Verdana" w:hAnsi="Verdana" w:cs="Arial"/>
          <w:color w:val="000000"/>
          <w:sz w:val="20"/>
          <w:szCs w:val="20"/>
        </w:rPr>
        <w:t>主题活动《天冷我不怕》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一、  主题的产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冬天慢慢地近了，世界万物都悄悄地发生了变化，树叶黄了，翩翩飞舞，许多小动物要冬眠了，小朋友们也穿上了厚厚的棉衣，北风呼呼吹，雪花纷纷飘，东爷爷送给了小朋友，冬天的礼物，结合这一季节特征，我们设立了《天冷我不怕》这一主题活动，通过这一活动，让幼儿认识冬季以及使幼儿养成不怕冷，使战胜困难的良好品质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二、  主题的目标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初步认识冬季的特征和自然景象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通过故事儿歌练习幼儿在集体中大胆地表演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  动手动脑大胆地探索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  培养幼儿冬天不怕冷的意志品质</w:t>
      </w:r>
      <w:r>
        <w:rPr>
          <w:rFonts w:cs="Arial" w:ascii="Verdana" w:hAnsi="Verdana"/>
          <w:color w:val="00000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sz w:val="20"/>
          <w:szCs w:val="20"/>
        </w:rPr>
        <w:t>、  利用各种材料参与环境的布置，体验自己动手的快乐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三、  环境准备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环境布置“冬天的景色”以及幼儿园参加体育活动的照片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剪纸“小雪花”贴在活动室玻璃窗上，增添东景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  教幼儿装饰的冬季服饰在墙面展示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  布置过新年的环境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四、  家园共育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鼓励幼儿家长坚持送孩子来园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请家长提供有关冬季的照片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  家长引导幼儿观察冬天的景色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  向家长介绍有关冬季幼儿穿戴护理的要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五、  主题活动网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一）  健康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雪花飘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看谁能追上我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  大皮球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  小乌龟顶球</w:t>
      </w:r>
    </w:p>
    <w:p>
      <w:pPr>
        <w:pStyle w:val="Style13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20"/>
          <w:szCs w:val="20"/>
        </w:rPr>
        <w:t>5</w:t>
      </w:r>
      <w:r>
        <w:rPr>
          <w:rFonts w:ascii="Verdana" w:hAnsi="Verdana" w:cs="Arial"/>
          <w:color w:val="000000"/>
          <w:sz w:val="20"/>
          <w:szCs w:val="20"/>
        </w:rPr>
        <w:t>、  我是勇敢的小企鹅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二）  语言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不怕冷的小猫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不怕冷的大衣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  小熊不见了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  小熊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三）  科学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冬天来了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冬天穿什么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  好冷的冰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  可爱的小企鹅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四）  艺术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音乐：小雪花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音乐：北风爷爷别神气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  美术：下雪了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  美术：快乐的小雪人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">
    <w:name w:val="ti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39:00Z</dcterms:created>
  <dc:creator>天盛</dc:creator>
  <dc:description/>
  <cp:keywords/>
  <dc:language>en-US</dc:language>
  <cp:lastModifiedBy>天盛</cp:lastModifiedBy>
  <dcterms:modified xsi:type="dcterms:W3CDTF">2011-03-30T05:39:00Z</dcterms:modified>
  <cp:revision>1</cp:revision>
  <dc:subject/>
  <dc:title/>
</cp:coreProperties>
</file>