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主题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交通工具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一：（谈话活动）我乘过的交通工具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1. </w:t>
      </w:r>
      <w:r>
        <w:rPr>
          <w:rFonts w:ascii="Verdana" w:hAnsi="Verdana" w:cs="Arial"/>
          <w:color w:val="000000"/>
          <w:kern w:val="0"/>
          <w:sz w:val="20"/>
          <w:szCs w:val="20"/>
        </w:rPr>
        <w:t>尝试用语言较清楚的向别人介绍自己乘坐的交通工具。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知道各种交通工具的功用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内容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回忆交流自己乘坐各种交通工具时的感受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有过乘坐交通工具的经验。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在各种交通工具前合影的照片</w:t>
      </w:r>
      <w:r>
        <w:rPr>
          <w:rFonts w:cs="Arial" w:ascii="Verdana" w:hAnsi="Verdana"/>
          <w:color w:val="000000"/>
          <w:kern w:val="0"/>
          <w:sz w:val="20"/>
          <w:szCs w:val="20"/>
        </w:rPr>
        <w:t>.3.</w:t>
      </w:r>
      <w:r>
        <w:rPr>
          <w:rFonts w:ascii="Verdana" w:hAnsi="Verdana" w:cs="Arial"/>
          <w:color w:val="000000"/>
          <w:kern w:val="0"/>
          <w:sz w:val="20"/>
          <w:szCs w:val="20"/>
        </w:rPr>
        <w:t>交通工具模型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1. </w:t>
      </w:r>
      <w:r>
        <w:rPr>
          <w:rFonts w:ascii="Verdana" w:hAnsi="Verdana" w:cs="Arial"/>
          <w:color w:val="000000"/>
          <w:kern w:val="0"/>
          <w:sz w:val="20"/>
          <w:szCs w:val="20"/>
        </w:rPr>
        <w:t>展示交通工具的模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2. 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说出名称，和幼儿讨论这些交通工具是在陆上、海上还是空中使用，并说明其功能特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观察并讨论这些交通工具的异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.</w:t>
      </w:r>
      <w:r>
        <w:rPr>
          <w:rFonts w:ascii="Verdana" w:hAnsi="Verdana" w:cs="Arial"/>
          <w:color w:val="000000"/>
          <w:kern w:val="0"/>
          <w:sz w:val="20"/>
          <w:szCs w:val="20"/>
        </w:rPr>
        <w:t>你见过这些交通工具吗？在哪看见过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5.</w:t>
      </w:r>
      <w:r>
        <w:rPr>
          <w:rFonts w:ascii="Verdana" w:hAnsi="Verdana" w:cs="Arial"/>
          <w:color w:val="000000"/>
          <w:kern w:val="0"/>
          <w:sz w:val="20"/>
          <w:szCs w:val="20"/>
        </w:rPr>
        <w:t>你坐过哪些交通工具吗？坐在里面看到了什么，感觉怎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请幼儿个别介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请幼儿相互交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6.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：我是—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老师不断变化句子，幼儿用身体动作表示，如：我是小小飞机、我是长长火车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——提醒幼儿用身体的不同部位来表示，如：头、手、屁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二：（科学活动）马路上的交通标志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１．认识常见的交通标志。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增进幼儿的实际演示能力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内容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各种常见的交通标志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常见交通标志的图卡。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马路模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展示事先准备的交通标志图卡，请幼儿说说自己认识的交通标志的意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介绍常用交通标志的意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结合具体交通标志，利用马路模型进行汽车行驶演示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延伸活动，可将标志图卡放入语言区，让有兴趣的幼儿句续探索。把马路模型放入益智区，提供模型汽车让幼儿开展演示活动帮助他们更好的理解标志的意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三：音乐活动：火车快跑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学习探索按音乐的节拍小跑步，跟着音乐愉快的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尝试用头、手、身体的动作来表现火车的启动、鸣笛、快跑、进站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内容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按音乐节拍小跑步，创编火车启动、行进时的身体动作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1. </w:t>
      </w:r>
      <w:r>
        <w:rPr>
          <w:rFonts w:ascii="Verdana" w:hAnsi="Verdana" w:cs="Arial"/>
          <w:color w:val="000000"/>
          <w:kern w:val="0"/>
          <w:sz w:val="20"/>
          <w:szCs w:val="20"/>
        </w:rPr>
        <w:t>火车快跑的录音磁带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2.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会一个接着一个跑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火车快跑的音乐声中愉快的进入活动室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用身体动作感受音乐的节拍几愉快的情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听音乐拍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听音乐跺脚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随着音乐节拍小跑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回忆看到火车启动、行进、鸣笛、快跑时的情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用身体的各部分动作来表示火车行进过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和幼儿一起听音乐做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组织幼儿听音乐玩开火车的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四：（美术活动）未来的交通工具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鼓励幼儿展开想象大胆作画，大胆用色。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提高幼儿合理布置画面的能力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内容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想象画：我设计的未来交通工具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纸、勾线笔、蜡笔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说说各种交通工具的外型特征及功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思考：你想发明怎样的交通工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个别幼儿说说自己想制造的交通工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作画，老师指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活动评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介绍自己的画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作品展览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五：（体育活动）勇敢的小骑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训练发展幼儿四肢的协调能力及肢体的灵敏度</w:t>
      </w:r>
      <w:r>
        <w:rPr>
          <w:rFonts w:cs="Arial" w:ascii="Verdana" w:hAnsi="Verdana"/>
          <w:color w:val="000000"/>
          <w:kern w:val="0"/>
          <w:sz w:val="20"/>
          <w:szCs w:val="20"/>
        </w:rPr>
        <w:t>.2.</w:t>
      </w:r>
      <w:r>
        <w:rPr>
          <w:rFonts w:ascii="Verdana" w:hAnsi="Verdana" w:cs="Arial"/>
          <w:color w:val="000000"/>
          <w:kern w:val="0"/>
          <w:sz w:val="20"/>
          <w:szCs w:val="20"/>
        </w:rPr>
        <w:t>愿意克服困难完成比赛，体验成功的快乐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内容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滑板车比赛。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自行车接力赛。</w:t>
      </w:r>
      <w:r>
        <w:rPr>
          <w:rFonts w:cs="Arial" w:ascii="Verdana" w:hAnsi="Verdana"/>
          <w:color w:val="000000"/>
          <w:kern w:val="0"/>
          <w:sz w:val="20"/>
          <w:szCs w:val="20"/>
        </w:rPr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摩托车障碍赛。</w:t>
      </w:r>
      <w:r>
        <w:rPr>
          <w:rFonts w:cs="Arial" w:ascii="Verdana" w:hAnsi="Verdana"/>
          <w:color w:val="000000"/>
          <w:kern w:val="0"/>
          <w:sz w:val="20"/>
          <w:szCs w:val="20"/>
        </w:rPr>
        <w:t>4.</w:t>
      </w:r>
      <w:r>
        <w:rPr>
          <w:rFonts w:ascii="Verdana" w:hAnsi="Verdana" w:cs="Arial"/>
          <w:color w:val="000000"/>
          <w:kern w:val="0"/>
          <w:sz w:val="20"/>
          <w:szCs w:val="20"/>
        </w:rPr>
        <w:t>汽车障碍赛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用自行车、摩托车、汽车等。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场地的设置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赛前热身活动：组织幼儿车队向居民小区运动场出发并绕场一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园长讲话、幼儿车手代表讲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开展各项比赛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滑板车比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自行车接力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摩托车障碍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汽车障碍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颁奖典礼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请园长、幼儿好孩子代表为优胜者颁奖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全体幼儿合影留念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六：（区域活动）我和爸妈一起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1. </w:t>
      </w:r>
      <w:r>
        <w:rPr>
          <w:rFonts w:ascii="Verdana" w:hAnsi="Verdana" w:cs="Arial"/>
          <w:color w:val="000000"/>
          <w:kern w:val="0"/>
          <w:sz w:val="20"/>
          <w:szCs w:val="20"/>
        </w:rPr>
        <w:t>能根据自己的意愿选择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能与他人合作完成一件作品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内容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1. </w:t>
      </w:r>
      <w:r>
        <w:rPr>
          <w:rFonts w:ascii="Verdana" w:hAnsi="Verdana" w:cs="Arial"/>
          <w:color w:val="000000"/>
          <w:kern w:val="0"/>
          <w:sz w:val="20"/>
          <w:szCs w:val="20"/>
        </w:rPr>
        <w:t>美工区：画、捏交通工具。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手工区：废旧材料制作。</w:t>
      </w:r>
      <w:r>
        <w:rPr>
          <w:rFonts w:cs="Arial" w:ascii="Verdana" w:hAnsi="Verdana"/>
          <w:color w:val="000000"/>
          <w:kern w:val="0"/>
          <w:sz w:val="20"/>
          <w:szCs w:val="20"/>
        </w:rPr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益智区：交通标志图片匹配，模型汽车道路演示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t>4.</w:t>
      </w:r>
      <w:r>
        <w:rPr>
          <w:rFonts w:ascii="Verdana" w:hAnsi="Verdana" w:cs="Arial"/>
          <w:color w:val="000000"/>
          <w:kern w:val="0"/>
          <w:sz w:val="20"/>
          <w:szCs w:val="20"/>
        </w:rPr>
        <w:t>建沟区：拼搭我喜爱的交通工具。</w:t>
      </w:r>
      <w:r>
        <w:rPr>
          <w:rFonts w:cs="Arial" w:ascii="Verdana" w:hAnsi="Verdana"/>
          <w:color w:val="000000"/>
          <w:kern w:val="0"/>
          <w:sz w:val="20"/>
          <w:szCs w:val="20"/>
        </w:rPr>
        <w:t>5.</w:t>
      </w:r>
      <w:r>
        <w:rPr>
          <w:rFonts w:ascii="Verdana" w:hAnsi="Verdana" w:cs="Arial"/>
          <w:color w:val="000000"/>
          <w:kern w:val="0"/>
          <w:sz w:val="20"/>
          <w:szCs w:val="20"/>
        </w:rPr>
        <w:t>表演区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1. </w:t>
      </w:r>
      <w:r>
        <w:rPr>
          <w:rFonts w:ascii="Verdana" w:hAnsi="Verdana" w:cs="Arial"/>
          <w:color w:val="000000"/>
          <w:kern w:val="0"/>
          <w:sz w:val="20"/>
          <w:szCs w:val="20"/>
        </w:rPr>
        <w:t>纸、勾线笔、蜡笔、橡皮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纸盒、胶水、剪刀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交通标志图片、模型道路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.</w:t>
      </w:r>
      <w:r>
        <w:rPr>
          <w:rFonts w:ascii="Verdana" w:hAnsi="Verdana" w:cs="Arial"/>
          <w:color w:val="000000"/>
          <w:kern w:val="0"/>
          <w:sz w:val="20"/>
          <w:szCs w:val="20"/>
        </w:rPr>
        <w:t>大型建构积木一套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活动的导入：（出示纸盒做的飞机）“小朋友你们看老师带来了什么，你们知道他是用什么做的吗？”那你们想不想来试一试呢？请你的爸爸、妈妈一起来帮你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自主选择游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与家长一起活动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活动评价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29:00Z</dcterms:created>
  <dc:creator>天盛</dc:creator>
  <dc:description/>
  <cp:keywords/>
  <dc:language>en-US</dc:language>
  <cp:lastModifiedBy>天盛</cp:lastModifiedBy>
  <dcterms:modified xsi:type="dcterms:W3CDTF">2011-03-30T04:29:00Z</dcterms:modified>
  <cp:revision>1</cp:revision>
  <dc:subject/>
  <dc:title/>
</cp:coreProperties>
</file>