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主题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快乐雨季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又是连续几天的阴雨天，孩子们上幼儿园时或穿着雨衣，或打着雨伞。有些孩子来园后就把雨具留在班里，不时地与同伴看看议议，看样子十分感兴趣。于是，我就此组织了一系列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一、我是怎样来幼儿园的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楠楠：我穿了小雨衣，妈妈穿了大雨衣骑摩托车送我来幼儿园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晶晶：我是坐爸爸的汽车来的，到了幼儿园门口再撑伞走进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东东：奶奶的三轮车上搭了一个篷，我坐在里面淋不到雨，到了幼儿园门口我再撑伞走进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恒恒：我和奶奶一人一把伞，从家里走到幼儿园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峰峰：我穿了雨衣，坐在奶奶的自行车上来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宁宁：我躲在妈妈的大雨衣里来幼儿园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孩子们越说越起劲，纷纷向同伴展示自己的雨具，于是我们就进行下一个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二、我的雨衣、雨伞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玮玮：我的长雨衣有两只袖子，穿上它就可以挡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桢桢：我的雨衣是大红的，有点旧了。如果这里不拎好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指领口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就会漏水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楠楠：我的小雨衣是红色的，上面还有许多小动物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宇宇：我的雨衣有很多颜色，红、黄、绿……像彩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还有几名带伞的幼儿展示了他们的小伞。佳佳撑了把有点古典韵味的伞，神态有点羞答答的；滢滢撑着花边伞转呀转，好像模特在表演……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三、模特表演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模特表演分为两队，分别是“雨衣队”和“雨伞队”。随着迪斯科的音乐响起，“雨衣队”开始了表演。小小的雨衣套在高大的楠楠身上显得有点滑稽，不过他走得很认真。桢桢、玮玮双手叉腰，走得很从容。宇宇的个子太小，一不小心就会踩到雨衣的下摆，所以他小心翼翼的……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“雨伞队”女孩子居多。只有一个男孩子恒恒，所以他走得很腼腆。女孩子们心里乐开了花，在模仿过程中获得了极大的满足和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四、猜猜我是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中午，孩子们撑着雨伞、穿着雨衣，背对大家，让同伴猜猜自己是谁。玩着、玩着，孩子们觉得雨伞遮不住上衣，很容易被人猜出来，于是决定只用雨衣，并想出了几种玩法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第一种玩法：一对一，就像平时玩“猜猜我是谁”的游戏那样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第二种玩法：选几个人，先让猜的幼儿看看他们是谁，然后让他们穿上雨衣，让猜的人一一地猜。这种玩法孩子们很喜欢，有点像化装舞会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第三种玩法：一个幼儿穿一件大雨衣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的雨衣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，然后请几个幼儿躲在大雨衣里，请其他幼儿根据躲藏幼儿的裤子、鞋子来猜里面是谁。后来几个人同时穿大雨衣的情节又被用到了故事表演“下雨的时候”中，效果非常好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整整一天，我们都沉浸在这些快乐的活动中，原来快乐就在孩子们身边，快乐就是这么简单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29:00Z</dcterms:created>
  <dc:creator>天盛</dc:creator>
  <dc:description/>
  <cp:keywords/>
  <dc:language>en-US</dc:language>
  <cp:lastModifiedBy>天盛</cp:lastModifiedBy>
  <dcterms:modified xsi:type="dcterms:W3CDTF">2011-03-30T04:29:00Z</dcterms:modified>
  <cp:revision>1</cp:revision>
  <dc:subject/>
  <dc:title/>
</cp:coreProperties>
</file>