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秋天来了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主题名称：秋天来了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的产生：天气渐渐的凉了，秋色越来越浓，孩子们在户外活动时追逐着翩翩飞舞的落叶，高兴的心情易于言表，根据孩子们的兴趣需要和小班幼儿年龄以及感知方面的特点，生成了这个主题活动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环境创设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  活动室内的墙饰布置成相应的秋天景象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 “丰收的水果”的墙饰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  “秋天落叶”的墙饰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预设目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  感受秋天的季节特征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  认识水果的名称及特征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  了解树叶的变化，认识菊花。</w:t>
      </w:r>
      <w:r>
        <w:rPr>
          <w:rFonts w:cs="Arial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Arial"/>
          <w:color w:val="000000"/>
          <w:szCs w:val="21"/>
        </w:rPr>
        <w:t>、  练习听信号走和跑的能力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知识网：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健康——练习听信号做动作的能力，练习双脚跳、练习过平行线、练习小肌肉的灵活性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语言——能随大家一起有节奏地说儿歌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cs="Arial" w:ascii="Verdana" w:hAnsi="Verdana"/>
          <w:b/>
          <w:bCs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社会——了解秋天的季节特征、和代表花卉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科学——手口一致点数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以内的数、区分大小多少、认识长方形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艺术——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练习涂色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、练习画圆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、练习撕纸</w:t>
      </w:r>
      <w:r>
        <w:rPr>
          <w:rFonts w:cs="Arial" w:ascii="Verdana" w:hAnsi="Verdana"/>
          <w:color w:val="000000"/>
          <w:szCs w:val="21"/>
        </w:rPr>
        <w:t>4</w:t>
      </w:r>
      <w:r>
        <w:rPr>
          <w:rFonts w:ascii="Verdana" w:hAnsi="Verdana" w:cs="Arial"/>
          <w:color w:val="000000"/>
          <w:szCs w:val="21"/>
        </w:rPr>
        <w:t>、喜欢音乐活动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、练习分句唱的表演形式</w:t>
      </w:r>
      <w:r>
        <w:rPr>
          <w:rFonts w:cs="Arial" w:ascii="Verdana" w:hAnsi="Verdana"/>
          <w:color w:val="000000"/>
          <w:szCs w:val="21"/>
        </w:rPr>
        <w:t>6</w:t>
      </w:r>
      <w:r>
        <w:rPr>
          <w:rFonts w:ascii="Verdana" w:hAnsi="Verdana" w:cs="Arial"/>
          <w:color w:val="000000"/>
          <w:szCs w:val="21"/>
        </w:rPr>
        <w:t>、认识区分常见的颜色红、黄、绿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网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健康——摘果子、运苹果、大风和树叶、橘子熟了、苹果香蕉梨、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艺术——涂色落叶、涂色苹果、撕纸大苹果、纸团粘贴、手工小刺猬摘果子、撕纸树叶、手工果树、歌曲大猫小猫、手工小汽车、欣赏歌曲郊游、打击乐秋天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计算——点数《游戏摘果子》、比大小、比多少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认知——分类活动区分水果蔬菜、认识菊花、秋天的衣服、秋天的水果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语言——儿歌《秋妈妈与果娃娃》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科学——我喜欢的水果、苹果娃娃、大大小小的树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3:00Z</dcterms:created>
  <dc:creator>天盛</dc:creator>
  <dc:description/>
  <cp:keywords/>
  <dc:language>en-US</dc:language>
  <cp:lastModifiedBy>天盛</cp:lastModifiedBy>
  <dcterms:modified xsi:type="dcterms:W3CDTF">2011-03-30T05:37:00Z</dcterms:modified>
  <cp:revision>1</cp:revision>
  <dc:subject/>
  <dc:title/>
</cp:coreProperties>
</file>