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兔乖乖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来源于“小兔乖乖”的主题活动。在活动前期我们请班内家长带来了小兔，饲养在教室里。并且也开展了一系列的活动：谈话：认识小兔。故事、歌曲：小兔乖乖等活动。在区域里也让孩子们喂小兔吃草、捏小兔等等，通过活动，让孩子对小兔的特征有了初步的了解，而且也激发了他们爱兔子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本次活动中，我以情景的方式导入：我做兔妈妈，孩子们做兔孩子。（妈妈和孩子的形式孩子在体育活动中一直开展这样的形式，孩子兴趣也很高。与孩子们一起练习小兔双脚并拢跳的技能。在第二环节的游戏中，我通过层层递进的方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天黑了，小兔回家，躲到三角形洞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大灰狼来了，要抓躲在三角形洞里的兔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抓躲在红色方形洞里的小兔。三个游戏来达到层层递进的效果。既帮助幼儿对图形的巩固认识，有发展幼儿听指令游戏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名称：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找山洞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小兔找山洞的游戏中，巩固认识各种图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练习听指令进行游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兔、大灰狼头饰、地上画有各种图形、青草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情景导入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双脚并拢行进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（老师戴兔子头饰）我是谁？妈妈戴你们到山上吃青草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兔怎样跳？（个别、全体双脚并拢行进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兔妈妈与兔宝宝跳着，来到场地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游戏（巩固双脚并拢行进跳）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兔妈妈和孩子一起念“小白兔，跳跳跳，跳到草地上，吃吃嫩青草，吃饱肚子睡一觉。”当妈妈说到“天黑了，快快回家吧。”就躲到山洞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妈妈的指令：到三角形洞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后提问：你躲进什么样的山洞？这个山洞里一共有几只小兔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躲开大灰狼，根据游戏指令躲进相应的山洞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大灰狼要抓躲在三角形洞里的兔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讨论：为什么有的小兔被大灰狼抓走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大灰狼要抓躲在红色方形洞里的小兔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战胜大灰狼回家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7:00Z</dcterms:created>
  <dc:creator>天盛</dc:creator>
  <dc:description/>
  <cp:keywords/>
  <dc:language>en-US</dc:language>
  <cp:lastModifiedBy>天盛</cp:lastModifiedBy>
  <dcterms:modified xsi:type="dcterms:W3CDTF">2011-03-30T04:27:00Z</dcterms:modified>
  <cp:revision>1</cp:revision>
  <dc:subject/>
  <dc:title/>
</cp:coreProperties>
</file>