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主题活动“彩色世界”——活动纪实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20"/>
          <w:szCs w:val="20"/>
        </w:rPr>
        <w:t>小二班主题活动“彩色世界” </w:t>
      </w:r>
      <w:r>
        <w:rPr>
          <w:rFonts w:cs="Arial" w:ascii="Verdana" w:hAnsi="Verdana"/>
          <w:color w:val="000000"/>
          <w:sz w:val="20"/>
          <w:szCs w:val="20"/>
        </w:rPr>
        <w:br/>
        <w:br/>
        <w:br/>
        <w:t>  ——</w:t>
      </w:r>
      <w:r>
        <w:rPr>
          <w:rFonts w:ascii="Verdana" w:hAnsi="Verdana" w:cs="Arial"/>
          <w:color w:val="000000"/>
          <w:sz w:val="20"/>
          <w:szCs w:val="20"/>
        </w:rPr>
        <w:t>活动纪实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一、  生成背景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秋天到了，老师带着孩子们在幼儿园里散步，有的说“小草变成黄色了”，“秋天到了，树叶也变黄了。”“老师，老师。我还看到过红色的树叶”。孩子们高兴地在幼儿园里找着还有什么颜色的树，回去后，我们和孩子们一起制作了手掌树，有的绿，有的黄，有的红……一棵五颜六色的树生长在我们班活动室里。我们继续和孩子们在生活中发现哪里有颜色，找一找，说一说，画一画，由此生成了“彩色世界”的主题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  <w:br/>
        <w:br/>
      </w:r>
      <w:r>
        <w:rPr>
          <w:rFonts w:ascii="Verdana" w:hAnsi="Verdana" w:cs="Arial"/>
          <w:color w:val="000000"/>
          <w:sz w:val="20"/>
          <w:szCs w:val="20"/>
        </w:rPr>
        <w:t>二、  课程目标与网络图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目标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探索周围事物的颜色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学习观察生活中物品的颜色，形成相应的颜色概念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尝试运用多种形式感受颜色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sz w:val="20"/>
          <w:szCs w:val="20"/>
        </w:rPr>
        <w:t>、体验色彩表化的奇妙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sz w:val="20"/>
          <w:szCs w:val="20"/>
        </w:rPr>
        <w:t>、参与色彩游戏，并体验游戏的乐趣。 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网络图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（略）  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  <w:br/>
        <w:br/>
      </w:r>
      <w:r>
        <w:rPr>
          <w:rFonts w:ascii="Verdana" w:hAnsi="Verdana" w:cs="Arial"/>
          <w:color w:val="000000"/>
          <w:sz w:val="20"/>
          <w:szCs w:val="20"/>
        </w:rPr>
        <w:t>三、  课程资源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自然环境和社区环境：如园内、园外的学院、小公园、池塘、花、草、树、房子……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活动室，各区域物品：如桌子、椅子、柜子、墙面、图书……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家长资源：和孩子、家长一起收集主题活动资料，丰富孩子的相关主题经验。 </w:t>
      </w:r>
      <w:r>
        <w:rPr>
          <w:rFonts w:cs="Arial" w:ascii="Verdana" w:hAnsi="Verdana"/>
          <w:color w:val="000000"/>
          <w:sz w:val="20"/>
          <w:szCs w:val="20"/>
        </w:rPr>
        <w:br/>
        <w:t>  </w:t>
        <w:br/>
        <w:br/>
      </w:r>
      <w:r>
        <w:rPr>
          <w:rFonts w:ascii="Verdana" w:hAnsi="Verdana" w:cs="Arial"/>
          <w:color w:val="000000"/>
          <w:sz w:val="20"/>
          <w:szCs w:val="20"/>
        </w:rPr>
        <w:t>四、  焦点问题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如何培养幼儿的情感目标？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在“彩色世界”主题 活动中，我们利用各种资源和元素，结合小班幼儿的年龄特点，重在培养幼儿的情感目标，我们鼓励幼儿探索周围事物的颜色、体验色彩表化的奇妙、参与色彩游戏并体验游戏的乐趣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如何提高幼儿及家长参与活动的积极性？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在活动中，部分操作性的活动对小班的幼儿来说，操作较困难，我们通过了分组活动、亲自活动的多种形式，力求让孩子都参与到活动中来，从而激发幼儿参与活动的积极性，体验活动带来的成功和喜悦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  <w:br/>
        <w:br/>
      </w:r>
      <w:r>
        <w:rPr>
          <w:rFonts w:ascii="Verdana" w:hAnsi="Verdana" w:cs="Arial"/>
          <w:color w:val="000000"/>
          <w:sz w:val="20"/>
          <w:szCs w:val="20"/>
        </w:rPr>
        <w:t>五、  高潮事件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我要出去玩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sz w:val="20"/>
          <w:szCs w:val="20"/>
        </w:rPr>
        <w:t>今天天气特别好，我们要走出幼儿园到外面去玩玩，好不好？”我还没说完，孩子们一个个开始活跃了，有的高兴地跳了起来。师“这儿有许多幼儿园里没有的小树、小花和房子，我们去找找看，好不好？”孩子们拉着小伙伴的手，有的来到小树的旁边，有的到了亭子里面。“老师，我看到了红色的树叶。”“这个房子好漂亮啊！是红色的，我喜欢。”“这是什么房子啊？”“爷爷说这叫亭子。”“老师，花！”“这是什么颜色的花？”“黄色的。”“好看！”孩子们找到了好多东西，我请孩子们一人捡一片最喜欢的树叶带回去，孩子们高兴地在草地上玩了起来。“今天玩得高兴吗？你捡到什么颜色的树叶？”他们开心地说着自己手里拾到的树叶，“我们下次再来玩，好不好？”“好！”孩子们个个脸上洋溢着灿烂的笑容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爱玩是孩子的天性。我们带领孩子们走出了幼儿园，去发现，去探索，开阔孩子的视野，开拓孩子的眼界。对于大多数孩子来说，学院的环境还是比较陌生的，孩子们在新环境很容易地兴奋起来，同时得到很多，收获了很多，更重要的是他们自己主动获得的，也是一种学习的方法的获  </w:t>
      </w:r>
      <w:r>
        <w:rPr>
          <w:rFonts w:ascii="Verdana" w:hAnsi="Verdana" w:cs="Arial"/>
          <w:b/>
          <w:bCs/>
          <w:color w:val="000000"/>
          <w:sz w:val="20"/>
          <w:szCs w:val="20"/>
        </w:rPr>
        <w:t>  </w:t>
      </w:r>
      <w:r>
        <w:rPr>
          <w:rFonts w:cs="Arial" w:ascii="Verdana" w:hAnsi="Verdana"/>
          <w:color w:val="00000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sz w:val="20"/>
          <w:szCs w:val="20"/>
        </w:rPr>
        <w:t>得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“小花猫们”笑了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五颜六色的颜料摆在了眼前，看到丰富的材料，孩子们的脸上露出了兴奋的表情，一个个都跃跃欲试。卷起袖子，开始动手了。这不，小脸成了小花脸，小手也花掉了，一只只“小花猫”们开心地呵呵地笑着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我们在主题活动中组织了各种有关的颜色游戏，为活动积极准备了丰富的材料，孩子们第一次参与和接触此类的活动，孩子和材料充分地互动了起来。同时，我们给每个孩子动手操作的机会，给每个孩子展示自己的空间。 </w:t>
      </w:r>
      <w:r>
        <w:rPr>
          <w:rFonts w:cs="Arial" w:ascii="Verdana" w:hAnsi="Verdana"/>
          <w:color w:val="000000"/>
          <w:sz w:val="20"/>
          <w:szCs w:val="20"/>
        </w:rPr>
        <w:br/>
        <w:br/>
        <w:br/>
      </w:r>
      <w:r>
        <w:rPr>
          <w:rFonts w:ascii="Verdana" w:hAnsi="Verdana" w:cs="Arial"/>
          <w:color w:val="000000"/>
          <w:sz w:val="20"/>
          <w:szCs w:val="20"/>
        </w:rPr>
        <w:t>六、  实施状况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一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科学、社会活动：颜色在哪里？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目标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探索周围事物的颜色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尝试在多种颜色中寻找目标颜色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准备：挂图《美丽的颜色》，各种颜色的小动物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过程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展示各种颜色的小动物，请幼儿说说这些颜色的名称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sz w:val="20"/>
          <w:szCs w:val="20"/>
        </w:rPr>
        <w:t>你们看看这是谁啊？”（出示小动物玩具）它们有什么颜色？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进行“颜色捉迷藏”的游戏：拿出红色小动物，请所有幼儿蒙上眼睛，把红色小动物放在教室内某一有红色物品的地方，或轻轻放在某位穿红色衣服的幼儿身上，请幼儿睁开眼，由教师提供线索，再请自愿的幼儿找出小动物。（换其他颜色小动物再玩几次游戏，可以请幼儿来藏小动物。）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sz w:val="20"/>
          <w:szCs w:val="20"/>
        </w:rPr>
        <w:t>什么颜色的小动物躲起来了？它在哪里？”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展示挂图《美丽的颜色》，请幼儿找一找，颜色住在哪些地方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sz w:val="20"/>
          <w:szCs w:val="20"/>
        </w:rPr>
        <w:t>这是什么啊？它们有哪些颜色？这些颜色在哪里？你喜欢什么颜色？”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sz w:val="20"/>
          <w:szCs w:val="20"/>
        </w:rPr>
        <w:t>、延伸：带领孩子出去继续寻找，注意安全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sz w:val="20"/>
          <w:szCs w:val="20"/>
        </w:rPr>
        <w:t>我们到外面去找找哪些地方还有漂亮的颜色，好不好？”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反思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游戏是孩子们最喜欢的活动。孩子们的积极性较高，都愿意投入到  </w:t>
      </w:r>
      <w:r>
        <w:rPr>
          <w:rFonts w:ascii="Verdana" w:hAnsi="Verdana" w:cs="Arial"/>
          <w:b/>
          <w:bCs/>
          <w:color w:val="000000"/>
          <w:sz w:val="20"/>
          <w:szCs w:val="20"/>
        </w:rPr>
        <w:t>  </w:t>
      </w:r>
      <w:r>
        <w:rPr>
          <w:rFonts w:cs="Arial" w:ascii="Verdana" w:hAnsi="Verdana"/>
          <w:color w:val="00000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sz w:val="20"/>
          <w:szCs w:val="20"/>
        </w:rPr>
        <w:t>活动中来；他们已经认识了一些颜色，但不能很快地找到并说出颜色在哪里。小班年龄的孩子语言能力发展较弱，缺乏相应的语言技能，我们可在日常活动、教育活动等活动中加强口语表达能力的培养，让孩子想说、敢说、会说。我们积极利用活动室内的环境因素和家长资源，鼓励幼儿及家长共同收集各式各样的动物玩具，丰富活动的游戏材料。同时，我们还带孩子到室外，到幼儿园这个大场地中来，继续寻找颜色。在延伸活动中，我们利用学院的社区环境，和孩子一起走进大自然，亲近大自然，接触大自然；让孩子们在快乐中学习，在快乐中成长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  <w:br/>
        <w:br/>
      </w:r>
      <w:r>
        <w:rPr>
          <w:rFonts w:ascii="Verdana" w:hAnsi="Verdana" w:cs="Arial"/>
          <w:color w:val="000000"/>
          <w:sz w:val="20"/>
          <w:szCs w:val="20"/>
        </w:rPr>
        <w:t>活动二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艺术活动：颜色碰一碰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目标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尝试进行颜色配对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在对碰中享受愉快、亲热的情感交流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准备：各种不同颜色的颜色标记若干，会唱《碰一碰》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过程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和幼儿玩《碰一碰》的游戏，激发幼儿活动的兴趣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给幼儿带颜色标记，玩游戏：颜色碰一碰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在自由的空间里跟着歌曲走，当唱到“找一个颜色碰一碰”时，马上找个伙伴拉起手，当唱到“碰哪里”时，幼儿询问，教师回答，如“红色碰红色”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外出到幼儿园草地上玩“找个朋友碰一碰”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反思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对于小班年龄的孩子来说，更多的喜欢身体的接触和情感上的交流。在活动中，以游戏的形式让幼儿同伴间展开互动。 幼儿在游戏中学习，同时，增进同伴间的情感交流。幼儿自身的身体资源的利用不可忽视，在其他活动中也应深刻考虑积极利用。我们利用日常活动将音乐游戏扩展为户外体育游戏，带着孩子们到户外的操场上、草地上玩“找个朋友碰一碰”的游戏，例如，“找棵小树碰一碰”，“找个滑梯碰一碰”。在积极利用场地环境的同时，结合冬季的特点，加大户外的锻炼，增加适当的活动量，提高幼儿的身体素质。我们利用家园共育栏，积极邀请家长朋友在家里和孩子玩一玩“碰一碰”的游戏，增进亲子的互动和情感交流。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三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社会、语言活动：红色在说话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目标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初步了解红颜色所代表的意义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猜测、感知、理解红色的含义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准备：幼儿用书，红绿等标志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过程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欣赏幼儿用书中的《红色在说话》的第一页。请幼儿猜一猜：苹果的红色在说什么？草莓的红色在说什么？交通标志的红色在说什么？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引导幼儿认识并理解红色在不同情景下所代表的含义。和幼儿一起阅读幼儿用书中的内容，请幼儿说说：还在什么地方看到过红色，它们为什么要做成红色的呢？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请幼儿当小司机，玩“小司机上路了”的游戏。游戏规则：看见红灯赶快停、绿灯一亮开车走。（交警先由教师当，等幼儿熟悉游戏规则后，可以由幼儿来当。）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反思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在活动中，我们给予每个孩子说的机会，鼓励每个孩子发表自己的见解，肯定孩子的想法。我们在倾听中发现了孩子的奇思妙想，他们的想象力、创造力让我们无不惊讶。正如《纲要》中所说，教师在日常中更多地要做一个观察者、支持者和鼓励者，同时为他们创设一个温暖、和谐的环境，创设一个让孩子想说、敢说、会说的环境，促进幼儿表达能力的发展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  <w:br/>
        <w:br/>
      </w:r>
      <w:r>
        <w:rPr>
          <w:rFonts w:ascii="Verdana" w:hAnsi="Verdana" w:cs="Arial"/>
          <w:color w:val="000000"/>
          <w:sz w:val="20"/>
          <w:szCs w:val="20"/>
        </w:rPr>
        <w:t>活动四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科学、语言活动：脸红的番茄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目标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认识番茄的外型特征及其成熟的过程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分享自然环境带来的舒适感觉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重点：认识番茄的外型特征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难点：了解番茄成熟的过程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过程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带领幼儿到种植园地，认识西红柿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这是什么？它还叫什么？它是什么颜色的？什么形状的？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了解西红柿的成熟过程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那番茄为什么有的颜色是红色的，有的颜色是绿颜色？有的是白颜色？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番茄熟的时候吃起来是什么味道？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教师摘一些熟了的番茄带回班级，幼儿品尝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反思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对于小班的孩子来说，他们很喜欢户外活动，因为在户外，他们没有任何压力，他们的行动可以自由自在，不受约束，而且在户外活动，可以让他们的想象力处于兴奋状态，可以随意想象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再者，本次活动内容是认识番茄，如果教师把番茄课前摘好带之班级里进行活动，就缺乏了活动的形象性，限制了孩子们的想象，会造成活动不生动。所以我选择在户外的种植园地里进行认识番茄的活动，这样激发了孩子的学习积极性和探索愿望，并且同时分享了自然环境带来的舒适感觉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在活动中，孩子们表现积极，虽然他们的经验有些来自家人，有的来自自己的想象，但是这些都说明孩子喜欢这样的活动，他们的思维都活跃起来了，较好地实现了  </w:t>
      </w:r>
      <w:r>
        <w:rPr>
          <w:rFonts w:ascii="Verdana" w:hAnsi="Verdana" w:cs="Arial"/>
          <w:b/>
          <w:bCs/>
          <w:color w:val="000000"/>
          <w:sz w:val="20"/>
          <w:szCs w:val="20"/>
        </w:rPr>
        <w:t>  </w:t>
      </w:r>
      <w:r>
        <w:rPr>
          <w:rFonts w:cs="Arial" w:ascii="Verdana" w:hAnsi="Verdana"/>
          <w:color w:val="00000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sz w:val="20"/>
          <w:szCs w:val="20"/>
        </w:rPr>
        <w:t>活动目标要求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但在活动最后有些缺憾的是，教师怕他们把种植园地的其他蔬菜破坏，所以没有让他们亲自摘番茄，而是由教师采摘了一些熟了的番茄，带回班级。所以有机会一定也要让孩子们尝试着采摘，我想，那时孩子们的兴趣会达到另一个高潮。 </w:t>
      </w:r>
      <w:r>
        <w:rPr>
          <w:rFonts w:cs="Arial" w:ascii="Verdana" w:hAnsi="Verdana"/>
          <w:color w:val="000000"/>
          <w:sz w:val="20"/>
          <w:szCs w:val="20"/>
        </w:rPr>
        <w:br/>
        <w:t>  </w:t>
        <w:br/>
        <w:br/>
      </w:r>
      <w:r>
        <w:rPr>
          <w:rFonts w:ascii="Verdana" w:hAnsi="Verdana" w:cs="Arial"/>
          <w:color w:val="000000"/>
          <w:sz w:val="20"/>
          <w:szCs w:val="20"/>
        </w:rPr>
        <w:t>活动五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艺术活动：染色游戏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目标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初步学习用彩色颜料在棉纸上染色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参与染色游戏，并体验染色的乐趣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准备：各种各样的染纸作品、各色颜料、白色棉纸、毛笔、水、盘子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过程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出师各种各样的染纸作品，引导幼儿欣赏并观察、猜测它们的制作方法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今天我带来一些很漂亮的东西，想不想看？它叫什么？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你知道是怎么做出来的吗？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示范染纸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鼓励幼儿选择不同颜色折叠不同的形状进行染色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sz w:val="20"/>
          <w:szCs w:val="20"/>
        </w:rPr>
        <w:t>、幼儿互相欣赏自己的作品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反思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孩子们对染纸作品十分感兴趣，而且这些作品也是老师、孩子、家长通过各种渠道共同收集来的，他们都被吸引了，孩子们都想知道它怎么做出来的。带着好奇他们仔细地观察、探索，享受各种色彩所带来的惊喜，创造出一个个小发明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可见，活动的前期物质准备和经验准备的重要性，提高了孩子参与程度，激发孩子的好奇心和探索欲望。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六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艺术、社会活动：有颜色的面团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目标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观察、体验颜色的混色过程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理解儿歌的内容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准备：食用色素（红、黄、蓝），面团，会念儿歌《你好吗》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过程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和幼儿一起念儿歌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《你好吗》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给幼儿每人一块白色的面团，让他们随意揉捏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拿出红色、黄色、蓝色的食用色素，请幼儿挑选自己喜欢的一种颜色，加在面团里，揉一揉、捏一捏，看看面团变成了什么颜色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sz w:val="20"/>
          <w:szCs w:val="20"/>
        </w:rPr>
        <w:t>、请幼儿从自己有颜色的面团上取下一块，和别的幼儿交换一块不同颜色的面团，然后将两者并在一起，揉一揉、捏一捏，看看会有什么变化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sz w:val="20"/>
          <w:szCs w:val="20"/>
        </w:rPr>
        <w:t>、请幼儿利用变色的面团自由造型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6</w:t>
      </w:r>
      <w:r>
        <w:rPr>
          <w:rFonts w:ascii="Verdana" w:hAnsi="Verdana" w:cs="Arial"/>
          <w:color w:val="000000"/>
          <w:sz w:val="20"/>
          <w:szCs w:val="20"/>
        </w:rPr>
        <w:t>、和幼儿一起讨论、交流变色的面团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反思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操作活动是孩子感兴趣的，直观形象，能让孩子动起来，还能发展各方面的能力。孩子亲自动手操作，自己发现，自己探索，获得答案，真是很可贵的。我们应该多让孩子有亲自尝试、亲自体验的机会，发挥他们的自主性，培养孩子爱发现爱探索爱求知的精神，引导和肯定孩子的获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52:00Z</dcterms:created>
  <dc:creator>天盛</dc:creator>
  <dc:description/>
  <cp:keywords/>
  <dc:language>en-US</dc:language>
  <cp:lastModifiedBy>天盛</cp:lastModifiedBy>
  <dcterms:modified xsi:type="dcterms:W3CDTF">2011-03-30T05:52:00Z</dcterms:modified>
  <cp:revision>1</cp:revision>
  <dc:subject/>
  <dc:title/>
</cp:coreProperties>
</file>