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主题活动《快乐的南瓜节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快乐的南瓜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季平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情境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健康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感受南瓜节欢乐的气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活动，让幼儿知道多吃粗粮好。懂得吃东西要讲卫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探索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用各种感官，主动去了解南瓜的特点和作用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用普通话讲出南瓜明显的特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表现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活动中，培养幼儿的观察能 力、动手操作能力、语言表达能力、合作意识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用交流、谈话、游戏、分享、绘画、亲子活动等形式进行表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情境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亲亲南瓜  涉及领域：健康、探索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蛤蟆吃南瓜  涉及领域：健康、表现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幸福分享  涉及领域：健康、表现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摘南瓜  涉及领域：健康、探索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南瓜丰收啦  涉及领域：表现、探索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区域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南瓜娃娃真可爱 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材料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南瓜头饰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个，油画棒人手一盒、大圆纸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提示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做南瓜头饰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●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出示已勾好线的南瓜头饰，为幼儿示范涂色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●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作画，教师巡回指导，帮助能力弱的幼儿大胆作画能力强的幼儿多涂几个头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南瓜娃娃在哪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材料：教师预先画好的图</w:t>
      </w:r>
      <w:r>
        <w:rPr>
          <w:rFonts w:cs="Arial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张，里面的南瓜娃娃分别藏在图中的各个地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提示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●</w:t>
      </w:r>
      <w:r>
        <w:rPr>
          <w:rFonts w:ascii="Verdana" w:hAnsi="Verdana" w:cs="Arial"/>
          <w:color w:val="000000"/>
          <w:kern w:val="0"/>
          <w:sz w:val="20"/>
          <w:szCs w:val="20"/>
        </w:rPr>
        <w:t>今天的南瓜娃娃要和我们玩捉迷藏的游戏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●</w:t>
      </w:r>
      <w:r>
        <w:rPr>
          <w:rFonts w:ascii="Verdana" w:hAnsi="Verdana" w:cs="Arial"/>
          <w:color w:val="000000"/>
          <w:kern w:val="0"/>
          <w:sz w:val="20"/>
          <w:szCs w:val="20"/>
        </w:rPr>
        <w:t>分别找南瓜娃娃，找到后要告诉别人，南瓜娃娃在哪里找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●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们玩找到的南瓜娃娃。 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●</w:t>
      </w:r>
      <w:r>
        <w:rPr>
          <w:rFonts w:ascii="Verdana" w:hAnsi="Verdana" w:cs="Arial"/>
          <w:color w:val="000000"/>
          <w:kern w:val="0"/>
          <w:sz w:val="20"/>
          <w:szCs w:val="20"/>
        </w:rPr>
        <w:t>藏南瓜娃娃，让别人下一次来找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南瓜娃娃小超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材料：几种南瓜制作的食品（替代物）已经参观过超市并讨论过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提示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●</w:t>
      </w:r>
      <w:r>
        <w:rPr>
          <w:rFonts w:ascii="Verdana" w:hAnsi="Verdana" w:cs="Arial"/>
          <w:color w:val="000000"/>
          <w:kern w:val="0"/>
          <w:sz w:val="20"/>
          <w:szCs w:val="20"/>
        </w:rPr>
        <w:t>激发幼儿玩超市的愿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●</w:t>
      </w:r>
      <w:r>
        <w:rPr>
          <w:rFonts w:ascii="Verdana" w:hAnsi="Verdana" w:cs="Arial"/>
          <w:color w:val="000000"/>
          <w:kern w:val="0"/>
          <w:sz w:val="20"/>
          <w:szCs w:val="20"/>
        </w:rPr>
        <w:t>和幼儿讨论玩超市的规则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●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进行游戏，教师以顾客身份进行指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做请柬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材料：油画棒、各种漂亮的纸、吸管等废旧物品、胶水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实施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●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告诉幼儿要请他们的爸爸妈妈来幼儿园参加我们的南瓜节舞会，让孩子自己做请柬。并出示老师做的一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●   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自选一张漂亮的纸或画或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●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帮助幼儿剪成他们喜欢的图形，内写：请爸爸妈妈</w:t>
      </w:r>
      <w:r>
        <w:rPr>
          <w:rFonts w:cs="Arial" w:ascii="Verdana" w:hAnsi="Verdana"/>
          <w:color w:val="000000"/>
          <w:kern w:val="0"/>
          <w:sz w:val="20"/>
          <w:szCs w:val="20"/>
        </w:rPr>
        <w:t>X</w:t>
      </w:r>
      <w:r>
        <w:rPr>
          <w:rFonts w:ascii="Verdana" w:hAnsi="Verdana" w:cs="Arial"/>
          <w:color w:val="000000"/>
          <w:kern w:val="0"/>
          <w:sz w:val="20"/>
          <w:szCs w:val="20"/>
        </w:rPr>
        <w:t>月</w:t>
      </w:r>
      <w:r>
        <w:rPr>
          <w:rFonts w:cs="Arial" w:ascii="Verdana" w:hAnsi="Verdana"/>
          <w:color w:val="000000"/>
          <w:kern w:val="0"/>
          <w:sz w:val="20"/>
          <w:szCs w:val="20"/>
        </w:rPr>
        <w:t>X</w:t>
      </w:r>
      <w:r>
        <w:rPr>
          <w:rFonts w:ascii="Verdana" w:hAnsi="Verdana" w:cs="Arial"/>
          <w:color w:val="000000"/>
          <w:kern w:val="0"/>
          <w:sz w:val="20"/>
          <w:szCs w:val="20"/>
        </w:rPr>
        <w:t>日来幼儿园作客。后面贴上一张自己的标记图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快乐的“南瓜节”舞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材料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邀请家长来园和老师孩子一起布置舞会场地并一起化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提示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●</w:t>
      </w:r>
      <w:r>
        <w:rPr>
          <w:rFonts w:ascii="Verdana" w:hAnsi="Verdana" w:cs="Arial"/>
          <w:color w:val="000000"/>
          <w:kern w:val="0"/>
          <w:sz w:val="20"/>
          <w:szCs w:val="20"/>
        </w:rPr>
        <w:t>配班教师戴上南瓜头饰，扮演“南瓜国王“邀请家长、幼儿参加晚会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●</w:t>
      </w:r>
      <w:r>
        <w:rPr>
          <w:rFonts w:ascii="Verdana" w:hAnsi="Verdana" w:cs="Arial"/>
          <w:color w:val="000000"/>
          <w:kern w:val="0"/>
          <w:sz w:val="20"/>
          <w:szCs w:val="20"/>
        </w:rPr>
        <w:t>家长、幼儿戴上做好的头饰，当南瓜公主、王子、娃娃、妈妈等一起去参加舞会，跳起欢快的舞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资源链接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主题的产生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段时间，自然角里琳琅满目，陈列着许多瓜果蔬菜，孩子们非常兴奋，“这是黄瓜、西红柿、茄子、葫芦……”“这是什么呀？”“是黄瓜吧，这是黄色的，不，这是冬瓜…     …”幼儿一下子围住了南瓜叽叽喳喳，对这个扁扁、圆圆的东西产生了浓厚的兴趣，有的小朋友赶紧跑过来向我求救，我告诉他们这是南瓜，生长在地里，是农民伯伯种出来的，南瓜很好吃也有营养，听完我的介绍，有人好奇地抱住了南瓜，“哇，好重！”看着孩子们意犹未尽的样子，我决定要保护好孩子们的“好奇心”，让他们亲身去感受体验南瓜，在玩玩、讲讲、甚至是尝尝中去了解南瓜，从而加深幼儿对南瓜的直观印象，由此我根据小班幼儿的年龄特点设计了《快乐的南瓜节》这一主题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活动反思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抓住兴趣，有利于引导是主题式课程新的教育观和课程观的体现。本次活动的一大亮点就是在幼儿的观察中，抓住了幼儿感兴趣的事物，有力地保障了幼儿活动的积极性，自主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快乐的南瓜节”这一活动通过教师有意识的引导，让幼儿在玩玩、讲讲、尝尝中让幼儿获得知识，同时为幼儿提供相对宽松的有利于感受，表现的环境，尊重他们的意愿，支持他们、理解他们，并和孩子一起分享活动带来的快乐。培养幼儿活泼开朗的性格促进了幼儿身心和谐发展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故事：童话《蛤蟆吃南瓜》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cs="Arial" w:ascii="Verdana" w:hAnsi="Verdana"/>
          <w:color w:val="000000"/>
          <w:kern w:val="0"/>
          <w:sz w:val="20"/>
          <w:szCs w:val="20"/>
        </w:rPr>
        <w:t>&gt;&gt;  &lt;BR&gt;&lt;P&gt;&lt;/P&gt;&gt;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有一只蛤蟆，种了一块南瓜地。秋天，南瓜成熟了，一个个长得又圆又大。眼看着南瓜越长越大，可是蛤蟆想不出吃南瓜的好办法。蛤蟆心里真着急呀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这一天，蛤蟆的好朋友青蛙来了，青蛙看到这么大的南瓜，就帮蛤蟆想办法。青蛙说：“我们用石头砸南瓜吧！”蛤蟆想了一下，“不行，石头太小，砸不碎南瓜的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青蛙又想了一个办法，“我们来用刀砍南瓜吧！”蛤蟆又想了一下，“还是不行，哪来这么大的刀呢？我们又怎么扛得动呢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蛤蟆和青蛙没办法了，就去请狗熊大哥，狗熊一听，立刻就拿来一把刀，用力一砍，南瓜碎了，狗熊又砍呀砍，蛤蟆、青蛙和狗熊还搬来一口锅，烧起了南瓜粥。不一会儿，南瓜粥烧好了，三个好朋友尝了一碗，真甜，它们又吃呀，吃呀，南瓜粥真香。它们吃饱了，肚子都胀得圆鼓鼓的，锅里还有许多南瓜粥，于是，蛤蟆请狗熊搬来桌子，它还在桌子旁挂了个牌子，上面写着“免费供应南瓜粥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动物门看见牌子，都来了，它们排起了队，轮流吃南瓜粥。吃过南瓜粥的动物都说：“蛤蟆的南瓜粥真好吃！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音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南瓜丰收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=F  3/4</w:t>
        <w:br/>
        <w:br/>
        <w:t>1 1  1  5  3 3  3  1  1 3  5  5      &gt;&gt;  &lt;BR&gt;&lt;P&gt;&lt;/P&gt;; 4 3  2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南瓜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丰收  啦，南瓜  丰收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啦，我们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一  起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来庆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 xml:space="preserve">2 3  4  4  3 2  3  1  1 3  2  5  7 2  1 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我们  唱  歌，我们  跳  舞，祝贺南  瓜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丰收  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亲亲南瓜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情境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看看、摸摸、使小班幼儿感知南瓜的特点和作用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丰富他们的观察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情境资源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各种形状的南瓜（长圆形、扁的、圆的等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实施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教师出示南瓜（各种形状），让幼儿抱一抱，摸一摸，感受南瓜的重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师：你看到的囊是什么形状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：长圆的、扁扁的…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南瓜皮是什么颜色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：红的、黄的、橘红的…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南瓜里有些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：不知道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我们切开看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南瓜有什么用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：可以吃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你们吃过南瓜做的东西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：吃过南瓜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味道怎么样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：很香、有点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南瓜还可以烧南瓜粥，南瓜籽炒了也很好吃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南瓜是粗粮，除了好处吃以外还对我们身体有好处，南瓜可以治糖尿病呢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蛤蟆吃南瓜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情境目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欣赏童话，使幼儿懂得爱劳动、爱动脑和爱同伴的人是快乐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大胆、活泼、开朗的性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情境资源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故事录音、教具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实施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边讲故事边演示教具，帮助幼儿熟悉作品内容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蛤蟆种的南瓜怎么样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：丰收了，但搬不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它是想什么办法吃南瓜的，为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：请了狗熊，因为它力气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听录音故事，组织他们讨论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如果你是蛤蟆，你怎么吃南瓜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：用电刀割碎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：叫我的朋友一起来帮忙从高的地方往下摔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：用炸弹炸…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小结：蛤蟆爱劳动，又会动脑筋，它请许多朋友来吃南瓜粥，是个会关心别人的蛤蟆，我们小朋友也要象蛤蟆学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幸福分享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情境目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培养幼儿热爱集体生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情境资源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碗、小勺子、盘子、烧南瓜的米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实施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配班教师已布置好场地（桌上分别有南瓜粥、南瓜饼、南瓜籽等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老师提出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●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要先洗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●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注意谦让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●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要讲一句话：</w:t>
      </w:r>
      <w:r>
        <w:rPr>
          <w:rFonts w:cs="Arial" w:ascii="Verdana" w:hAnsi="Verdana"/>
          <w:color w:val="000000"/>
          <w:kern w:val="0"/>
          <w:sz w:val="20"/>
          <w:szCs w:val="20"/>
        </w:rPr>
        <w:t>××</w:t>
      </w:r>
      <w:r>
        <w:rPr>
          <w:rFonts w:ascii="Verdana" w:hAnsi="Verdana" w:cs="Arial"/>
          <w:color w:val="000000"/>
          <w:kern w:val="0"/>
          <w:sz w:val="20"/>
          <w:szCs w:val="20"/>
        </w:rPr>
        <w:t>真好吃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进行分享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摘南瓜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情境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锻炼幼儿的平衡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体验农民伯伯丰收的喜悦之情和辛劳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复习多、少、一样多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情境资源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南瓜”若干、平衡木做小桥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实施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南瓜丰收了，可是农民伯伯来不及收，今天我们一起去帮忙收南瓜好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让幼儿走过小桥，到“南瓜”地里，把“南瓜”摘回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比一比谁摘的最多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南瓜丰收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情境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体验南瓜丰收的喜悦之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唱歌，初步感受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拍子的乐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对音乐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情境资源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前面数次活动的录象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实施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播放录象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南瓜丰收了，你们心里感觉怎么样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范唱歌曲，并告诉幼儿这是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拍子的音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和教师一起跟琴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复习音乐游戏：开火车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8:00Z</dcterms:created>
  <dc:creator>天盛</dc:creator>
  <dc:description/>
  <cp:keywords/>
  <dc:language>en-US</dc:language>
  <cp:lastModifiedBy>天盛</cp:lastModifiedBy>
  <dcterms:modified xsi:type="dcterms:W3CDTF">2011-03-30T05:18:00Z</dcterms:modified>
  <cp:revision>1</cp:revision>
  <dc:subject/>
  <dc:title/>
</cp:coreProperties>
</file>