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《小司机》－车轮不见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主题活动的一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班级开展主题活动《小司机》的过程中，幼儿认识了许多交通工具。教师发现他们对汽车特别感兴趣，孩子们从家里带来了自己的玩具汽车，一有空就和小伙伴一起观察、讨论，对汽车的每一个部分都观察得很细致。针对幼儿的兴趣，设计了《车轮不见了》这一活动，在活动中鼓励幼儿大胆去探索，坚持以幼儿为主体，教师为主导的思想，充分发挥幼儿的积极性和主动性。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动手操作，知道圆形物体能滚动，探索车轮的特点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与同伴合作、交流的能力。活动准备：各类图形（圆形、三角形、长方形、正方形）、供幼儿操作的废旧物品、玩具汽车、美工区的材料、录音机、音乐磁带。活动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动手操作，投放有车轮和无车轮的玩具汽车，让幼儿自由选择一辆玩具汽车，玩一玩、开一开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谈话，请小朋友一起想一想、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t>a.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你玩什么车？发现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b.</w:t>
      </w:r>
      <w:r>
        <w:rPr>
          <w:rFonts w:ascii="Verdana" w:hAnsi="Verdana" w:cs="Arial"/>
          <w:color w:val="000000"/>
          <w:kern w:val="0"/>
          <w:sz w:val="20"/>
          <w:szCs w:val="20"/>
        </w:rPr>
        <w:t>有什么办法可以让车跑起来？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探索。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为小朋友准备了许多材料，引导幼儿把各种形状的物品都试一试、滚一滚，找一找，找出适合当车轮的材料。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：</w:t>
      </w:r>
      <w:r>
        <w:rPr>
          <w:rFonts w:cs="Arial" w:ascii="Verdana" w:hAnsi="Verdana"/>
          <w:color w:val="000000"/>
          <w:kern w:val="0"/>
          <w:sz w:val="20"/>
          <w:szCs w:val="20"/>
        </w:rPr>
        <w:t>a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互相说说自己拿了什么物品当车轮。</w:t>
      </w:r>
      <w:r>
        <w:rPr>
          <w:rFonts w:cs="Arial" w:ascii="Verdana" w:hAnsi="Verdana"/>
          <w:color w:val="000000"/>
          <w:kern w:val="0"/>
          <w:sz w:val="20"/>
          <w:szCs w:val="20"/>
        </w:rPr>
        <w:t>b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互相比一比谁的车轮跑得快，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c.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球能不能当车轮，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因为象球一样的车轮会到处滚动，不好掌握方向，而象滚筒一样的车轮只能向前后滚动，能更好的掌握方向。４、分组活动：汽车制造厂各区材料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a.</w:t>
      </w:r>
      <w:r>
        <w:rPr>
          <w:rFonts w:ascii="Verdana" w:hAnsi="Verdana" w:cs="Arial"/>
          <w:color w:val="000000"/>
          <w:kern w:val="0"/>
          <w:sz w:val="20"/>
          <w:szCs w:val="20"/>
        </w:rPr>
        <w:t>撕贴：提供各色蜡光纸、胶水、图画纸，让幼儿撕贴车辆，并从各种形状的图形中找出正确的图形做车轮。</w:t>
      </w:r>
      <w:r>
        <w:rPr>
          <w:rFonts w:cs="Arial" w:ascii="Verdana" w:hAnsi="Verdana"/>
          <w:color w:val="000000"/>
          <w:kern w:val="0"/>
          <w:sz w:val="20"/>
          <w:szCs w:val="20"/>
        </w:rPr>
        <w:t>b.</w:t>
      </w:r>
      <w:r>
        <w:rPr>
          <w:rFonts w:ascii="Verdana" w:hAnsi="Verdana" w:cs="Arial"/>
          <w:color w:val="000000"/>
          <w:kern w:val="0"/>
          <w:sz w:val="20"/>
          <w:szCs w:val="20"/>
        </w:rPr>
        <w:t>泥塑：提供橡皮泥、泥工板，引导幼儿搓、捏出汽车的形状。</w:t>
      </w:r>
      <w:r>
        <w:rPr>
          <w:rFonts w:cs="Arial" w:ascii="Verdana" w:hAnsi="Verdana"/>
          <w:color w:val="000000"/>
          <w:kern w:val="0"/>
          <w:sz w:val="20"/>
          <w:szCs w:val="20"/>
        </w:rPr>
        <w:t>c.</w:t>
      </w:r>
      <w:r>
        <w:rPr>
          <w:rFonts w:ascii="Verdana" w:hAnsi="Verdana" w:cs="Arial"/>
          <w:color w:val="000000"/>
          <w:kern w:val="0"/>
          <w:sz w:val="20"/>
          <w:szCs w:val="20"/>
        </w:rPr>
        <w:t>找车轮：提供大小不同的无车轮卡纸汽车、大小不同的各种图形卡纸、胶水，让幼儿按照车辆大小的不同来找出相应大小的车轮。提出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自己制作好的“汽车”放到“停车场”内。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在各个活动区自由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评：幼儿互相参观作品，说说自己最喜欢哪一辆“汽车”。评价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是从幼儿兴趣的话题中延伸而来，教师及时捕捉幼儿的关注点，并与幼儿一起收集各种有关材料展开一次有趣的探索活动。活动形式宽松自由。教师始终处于观察、引导的角色，鼓励幼儿大胆、主动去探索他们想知道的问题，在必要时给予幼儿一定知识经验的支持。活动过程中，幼儿之间的互动非常积极，由于材料丰富、有趣，幼儿自始至终处于积极、主动的状态。整个活动宽松、自由，幼儿不仅玩得开心，并在玩中获得丰富的知识经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天盛</dc:creator>
  <dc:description/>
  <cp:keywords/>
  <dc:language>en-US</dc:language>
  <cp:lastModifiedBy>天盛</cp:lastModifiedBy>
  <dcterms:modified xsi:type="dcterms:W3CDTF">2011-03-30T04:51:00Z</dcterms:modified>
  <cp:revision>1</cp:revision>
  <dc:subject/>
  <dc:title/>
</cp:coreProperties>
</file>