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活动案例</w:t>
      </w:r>
      <w:r>
        <w:rPr>
          <w:rStyle w:val="Tit1"/>
          <w:rFonts w:ascii="Verdana" w:hAnsi="Verdana" w:cs="Verdana" w:eastAsia="Verdana"/>
          <w:b/>
          <w:bCs/>
          <w:sz w:val="24"/>
          <w:szCs w:val="24"/>
        </w:rPr>
        <w:t xml:space="preserve">  </w:t>
      </w:r>
      <w:r>
        <w:rPr>
          <w:rStyle w:val="Tit1"/>
          <w:rFonts w:ascii="Verdana" w:hAnsi="Verdana" w:cs="Arial"/>
          <w:b/>
          <w:bCs/>
          <w:sz w:val="24"/>
          <w:szCs w:val="24"/>
        </w:rPr>
        <w:t>橘子船</w:t>
      </w:r>
    </w:p>
    <w:p>
      <w:pPr>
        <w:pStyle w:val="Normal"/>
        <w:widowControl/>
        <w:spacing w:lineRule="auto" w:line="336"/>
        <w:jc w:val="left"/>
        <w:rPr/>
      </w:pPr>
      <w:r>
        <w:rPr>
          <w:rFonts w:ascii="Verdana" w:hAnsi="Verdana" w:cs="Arial"/>
          <w:color w:val="000000"/>
          <w:kern w:val="0"/>
          <w:sz w:val="20"/>
          <w:szCs w:val="20"/>
        </w:rPr>
        <w:t>一、  主题开展背景：</w:t>
      </w:r>
      <w:r>
        <w:rPr>
          <w:rFonts w:cs="Arial" w:ascii="Verdana" w:hAnsi="Verdana"/>
          <w:color w:val="000000"/>
          <w:kern w:val="0"/>
          <w:sz w:val="20"/>
          <w:szCs w:val="20"/>
        </w:rPr>
        <w:br/>
        <w:br/>
      </w:r>
      <w:r>
        <w:rPr>
          <w:rFonts w:ascii="Verdana" w:hAnsi="Verdana" w:cs="Arial"/>
          <w:color w:val="000000"/>
          <w:kern w:val="0"/>
          <w:sz w:val="20"/>
          <w:szCs w:val="20"/>
        </w:rPr>
        <w:t>进入秋天以来，小朋友发现自己家里的橘子都成熟了。在幼儿园里，好几个小朋友在说家里树上接了橘子，而且很好吃。我听到了，赶紧参加了他们的谈话，我问：“你们家的橘子是什么样子的？”有的小朋友说：“是圆形的”，有的说：“是绿色的。”有的又说不是这样的……看着孩子们很喜欢研究水果，一直在争论，我就让他们回家去看了，第二天再来说一说到底是什么样子的。第二天，许多小朋友都带来了自家的橘子等水果。于是，我们的“苹果和橘子”这个主题就产生了。</w:t>
      </w:r>
      <w:r>
        <w:rPr>
          <w:rFonts w:cs="Arial" w:ascii="Verdana" w:hAnsi="Verdana"/>
          <w:color w:val="000000"/>
          <w:kern w:val="0"/>
          <w:sz w:val="20"/>
          <w:szCs w:val="20"/>
        </w:rPr>
        <w:br/>
        <w:br/>
      </w:r>
      <w:r>
        <w:rPr>
          <w:rFonts w:ascii="Verdana" w:hAnsi="Verdana" w:cs="Arial"/>
          <w:color w:val="000000"/>
          <w:kern w:val="0"/>
          <w:sz w:val="20"/>
          <w:szCs w:val="20"/>
        </w:rPr>
        <w:t>二、  活动实录。</w:t>
      </w:r>
      <w:r>
        <w:rPr>
          <w:rFonts w:cs="Arial" w:ascii="Verdana" w:hAnsi="Verdana"/>
          <w:color w:val="000000"/>
          <w:kern w:val="0"/>
          <w:sz w:val="20"/>
          <w:szCs w:val="20"/>
        </w:rPr>
        <w:br/>
        <w:br/>
      </w:r>
      <w:r>
        <w:rPr>
          <w:rFonts w:ascii="Verdana" w:hAnsi="Verdana" w:cs="Arial"/>
          <w:color w:val="000000"/>
          <w:kern w:val="0"/>
          <w:sz w:val="20"/>
          <w:szCs w:val="20"/>
        </w:rPr>
        <w:t>实录一：品尝橘子。吃是小朋友最感兴趣的事情，在进入这个主题的一开始，我预设了这个活动。我先将小朋友带来的橘子分成六份，分别放在桌子上面。让小朋友坐成四排，先交流橘子的特点。有的小朋友发现这里的橘子是不一样的。我就问他们：“你发现了地方哪些不一样？”有的小朋友说：“我看见了绿颜色的橘子。”有的说：“有的橘子是黄颜色的。”我顺势引导幼儿认识“橘红色”——就是橘子熟透了的时候的颜色叫“橘红色”。有的小朋友观察能力很强，就说“我看见了有点黄有点绿的橘子。”因此，这次活动有生成了一个探索内容：“为什么橘子有点黄又有点绿？”后来，我和孩子们一起交流橘子的吃法，在刨橘子和吃橘子中激发了幼儿对橘子的兴趣和探索愿望。后来，孩子们一有时间就走到放橘子的篮子那里，一起看看和摸摸，有的还特别想尝一尝呢！看上去对橘子特别喜爱。</w:t>
      </w:r>
      <w:r>
        <w:rPr>
          <w:rFonts w:cs="Arial" w:ascii="Verdana" w:hAnsi="Verdana"/>
          <w:color w:val="000000"/>
          <w:kern w:val="0"/>
          <w:sz w:val="20"/>
          <w:szCs w:val="20"/>
        </w:rPr>
        <w:br/>
      </w:r>
      <w:r>
        <w:rPr>
          <w:rFonts w:ascii="Verdana" w:hAnsi="Verdana" w:cs="Arial"/>
          <w:color w:val="000000"/>
          <w:kern w:val="0"/>
          <w:sz w:val="20"/>
          <w:szCs w:val="20"/>
        </w:rPr>
        <w:t>实录二：音乐欣赏——“橘子船”。在吃了橘子后，我发现孩子们吃橘子要花很长的时间，他们几乎把吃橘子也当成是一种游戏一样，希望一直吃着好吃的橘子，不情愿一下子吃完橘子。而且他们喜欢一边吃，一边交流，抒发自己开心的心情。我结合教材内容，又安排了音乐欣赏这个活动，意图就在于让幼儿将橘子美化，让吃橘子变得更有意思。孩子们的想象力真是五彩缤纷，在讨论一瓣橘子象什么的时候，孩子表现特别活跃。有的说：“一瓣橘子象弯弯的月牙”；有的说：“一瓣橘子象树叶”；有的说：“一瓣橘子象切开的西瓜”；还有的说：“一瓣橘子象纽扣”……然后我们一边听歌，一边象开船一样，把橘子给听的认真的宝宝吃。果然，正如我所预料的，幼儿觉得很有趣，有的都发出了很惊喜的声音。就连平时多动的孩子，这个时候也变得特别安静，特别喜欢老师能把橘子船开到自己的嘴巴里。平时不喜欢吃橘子的卫小源宝宝也争大眼睛看船到底开到谁的嘴巴里，从他的表情可以看出他也很希望船能开到他嘴巴里。小朋友听完歌曲后，都说再听一次，再听一次。活动后，我在美工区投放了给水果宝宝穿衣服的材料，有的小朋友就画出了黄和绿色都有的橘子，而有的小朋友则是按自己的意愿将水果涂成了五颜六色。</w:t>
      </w:r>
      <w:r>
        <w:rPr>
          <w:rFonts w:cs="Arial" w:ascii="Verdana" w:hAnsi="Verdana"/>
          <w:color w:val="000000"/>
          <w:kern w:val="0"/>
          <w:sz w:val="20"/>
          <w:szCs w:val="20"/>
        </w:rPr>
        <w:br/>
        <w:br/>
      </w:r>
      <w:r>
        <w:rPr>
          <w:rFonts w:ascii="Verdana" w:hAnsi="Verdana" w:cs="Arial"/>
          <w:color w:val="000000"/>
          <w:kern w:val="0"/>
          <w:sz w:val="20"/>
          <w:szCs w:val="20"/>
        </w:rPr>
        <w:t>实录三：开水果船。进行一系列关于橘子的  </w:t>
      </w:r>
      <w:r>
        <w:rPr>
          <w:rFonts w:ascii="Verdana" w:hAnsi="Verdana" w:cs="Verdana" w:eastAsia="Verdana"/>
          <w:b/>
          <w:bCs/>
          <w:color w:val="000000"/>
          <w:kern w:val="0"/>
          <w:sz w:val="20"/>
          <w:szCs w:val="20"/>
        </w:rPr>
        <w:t xml:space="preserve"> </w:t>
      </w:r>
      <w:r>
        <w:rPr>
          <w:rFonts w:cs="Arial" w:ascii="Verdana" w:hAnsi="Verdana"/>
          <w:color w:val="000000"/>
          <w:kern w:val="0"/>
          <w:sz w:val="20"/>
          <w:szCs w:val="20"/>
        </w:rPr>
        <w:t>&lt;BR&gt;&lt;P&gt;&lt;/P&gt;</w:t>
      </w:r>
      <w:r>
        <w:rPr>
          <w:rFonts w:ascii="Verdana" w:hAnsi="Verdana" w:cs="Arial"/>
          <w:color w:val="000000"/>
          <w:kern w:val="0"/>
          <w:sz w:val="20"/>
          <w:szCs w:val="20"/>
        </w:rPr>
        <w:t>活动后，本来应该用橘子皮做粘贴画，但橘子皮不小心弄脏了，非常可惜。但很多小朋友热情很高，他们经常叫我给他们开橘子船，甚至在吃苹果的时候，我把苹果切成船的形状，他们一下子就说：“老师要开苹果船了！”他们个个都坐得笔直，等着我把船开到自己的嘴巴里，那样的情景让我感觉特别好。在开展英语活动时，我又用开水果船来激励幼儿的积极性，这样他们学习英语的确认真了很多。但有一次吃完点心后，我发现自然角的一个苹果缺了，仔细看，是被谁肯了几口。我很纳闷，他们这么小怎么就敢偷吃呢！也许太想开苹果船，而没有得到，就自己吃了起来吧！疑惑归疑惑，我还是集体活动时批评了这种现象。</w:t>
      </w:r>
      <w:r>
        <w:rPr>
          <w:rFonts w:cs="Arial" w:ascii="Verdana" w:hAnsi="Verdana"/>
          <w:color w:val="000000"/>
          <w:kern w:val="0"/>
          <w:sz w:val="20"/>
          <w:szCs w:val="20"/>
        </w:rPr>
        <w:br/>
        <w:br/>
      </w:r>
      <w:r>
        <w:rPr>
          <w:rFonts w:ascii="Verdana" w:hAnsi="Verdana" w:cs="Arial"/>
          <w:color w:val="000000"/>
          <w:kern w:val="0"/>
          <w:sz w:val="20"/>
          <w:szCs w:val="20"/>
        </w:rPr>
        <w:t>这个主题中强调发挥孩子的想象力，我觉得应该重点结合幼儿动手操作的能力。由于材料和时间的限制，我还没有来得及组织用橘子皮做粘贴画的时候，一股强冷空气的到来让我们进入了“寒冷的冬天”这个主题，由此我觉得有些遗憾。</w:t>
      </w:r>
      <w:r>
        <w:rPr>
          <w:rFonts w:cs="Arial" w:ascii="Verdana" w:hAnsi="Verdana"/>
          <w:color w:val="000000"/>
          <w:kern w:val="0"/>
          <w:sz w:val="20"/>
          <w:szCs w:val="20"/>
        </w:rPr>
        <w:br/>
        <w:br/>
      </w:r>
      <w:r>
        <w:rPr>
          <w:rFonts w:ascii="Verdana" w:hAnsi="Verdana" w:cs="Arial"/>
          <w:color w:val="000000"/>
          <w:kern w:val="0"/>
          <w:sz w:val="20"/>
          <w:szCs w:val="20"/>
        </w:rPr>
        <w:t>三、  反思：</w:t>
      </w:r>
      <w:r>
        <w:rPr>
          <w:rFonts w:cs="Arial" w:ascii="Verdana" w:hAnsi="Verdana"/>
          <w:color w:val="000000"/>
          <w:kern w:val="0"/>
          <w:sz w:val="20"/>
          <w:szCs w:val="20"/>
        </w:rPr>
        <w:br/>
        <w:br/>
      </w:r>
      <w:r>
        <w:rPr>
          <w:rFonts w:ascii="Verdana" w:hAnsi="Verdana" w:cs="Arial"/>
          <w:color w:val="000000"/>
          <w:kern w:val="0"/>
          <w:sz w:val="20"/>
          <w:szCs w:val="20"/>
        </w:rPr>
        <w:t>在开展主题活动中，我常常不知所措，因为缺乏经验，我总觉得自己不能很好地利用现有的教材。有时候觉得某些内容不太有趣，有时候收集材料又有难度，有的时候又有解不开的疑惑。正如案例中我的疑惑一样，我到底应该怎么办才好？是不是该找出肯苹果的人到底是谁，然后在集体前交流这个问题；还是应该单独教育。单独教育的后果肯定是其他小朋友不知道这样是不可以的；而集体教育会伤害当事人的自尊心。类似这样的困惑很多很多。又如：大主题下的很多小主题到底该怎么样有序的开展？哪些子主题可以结合起来开展？大主题之间又可以怎么样更好的结合起来？因为有许多主题之间有交差或重复的部分，存在同时开展的条件。</w:t>
      </w:r>
      <w:r>
        <w:rPr>
          <w:rFonts w:cs="Arial" w:ascii="Verdana" w:hAnsi="Verdana"/>
          <w:color w:val="000000"/>
          <w:kern w:val="0"/>
          <w:sz w:val="20"/>
          <w:szCs w:val="20"/>
        </w:rPr>
        <w:br/>
        <w:br/>
      </w:r>
      <w:r>
        <w:rPr>
          <w:rFonts w:ascii="Verdana" w:hAnsi="Verdana" w:cs="Arial"/>
          <w:color w:val="000000"/>
          <w:kern w:val="0"/>
          <w:sz w:val="20"/>
          <w:szCs w:val="20"/>
        </w:rPr>
        <w:t>此外，我觉得二期课改整合开展主题活动的理念，非常有利于幼儿多方面认知和能力的发展，让幼儿多视角地探索一系列相关联的事物。但我觉得我们现在所使用的教材没有很好地体现出这一思想。比如在“苹果和橘子”这个主题里面，教材上就安排了一些不怎么有趣的儿歌和故事，来提升幼儿的认知经验；并预设了用橘子粘贴菊花或螃蟹的活动内容，没有将主题内容和幼儿美工技能有机地结合。幼儿美工能力的发展是循序渐进的过程，这样跟随主题活动很突然地安排这样的内容，没有任何技能铺垫性活动，开展下来的活动效果不太好。我感觉这样开展 活动下来，幼儿技能发展没有经历一个积累的过程，反而会扼杀幼儿动手操作的兴趣。我平时没有深刻钻研教材，以至于不能灵活有机地运用教材，以后我应该加强这方面的工作。</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2:00Z</dcterms:created>
  <dc:creator>天盛</dc:creator>
  <dc:description/>
  <cp:keywords/>
  <dc:language>en-US</dc:language>
  <cp:lastModifiedBy>天盛</cp:lastModifiedBy>
  <dcterms:modified xsi:type="dcterms:W3CDTF">2011-03-30T05:32:00Z</dcterms:modified>
  <cp:revision>1</cp:revision>
  <dc:subject/>
  <dc:title/>
</cp:coreProperties>
</file>