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主题活动亲亲宝贝之宝宝觉得怎么样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宝宝，觉得怎么样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厦门市西林幼儿园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张子芸 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前些天，幼儿园组织自助餐，幼儿吃过许多食物，每种食物的味道不尽相同。孩子们都有尝过水果沙拉，其中对于不同的水果味道，他们的感觉也不相同。老师们听到有些孩子在讨论自己吃的水果，“有甜的，但草莓很酸……”，脸上自然地流露出不同的表情。于是，教师组织了体验活动《宝宝，觉得怎么样？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*</w:t>
      </w:r>
      <w:r>
        <w:rPr>
          <w:rFonts w:ascii="Verdana" w:hAnsi="Verdana" w:cs="Arial"/>
          <w:color w:val="000000"/>
          <w:kern w:val="0"/>
          <w:sz w:val="20"/>
          <w:szCs w:val="20"/>
        </w:rPr>
        <w:t>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敢于尝试，且愿意与同伴交流感受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会用自己的方式来表达不同感受及不同表情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尝试运用指画的技能表现各种表情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*</w:t>
      </w:r>
      <w:r>
        <w:rPr>
          <w:rFonts w:ascii="Verdana" w:hAnsi="Verdana" w:cs="Arial"/>
          <w:color w:val="000000"/>
          <w:kern w:val="0"/>
          <w:sz w:val="20"/>
          <w:szCs w:val="20"/>
        </w:rPr>
        <w:t>活动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1</w:t>
      </w:r>
      <w:r>
        <w:rPr>
          <w:rFonts w:ascii="Verdana" w:hAnsi="Verdana" w:cs="Arial"/>
          <w:color w:val="000000"/>
          <w:kern w:val="0"/>
          <w:sz w:val="20"/>
          <w:szCs w:val="20"/>
        </w:rPr>
        <w:t>、部分表情的宝宝头像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2</w:t>
      </w:r>
      <w:r>
        <w:rPr>
          <w:rFonts w:ascii="Verdana" w:hAnsi="Verdana" w:cs="Arial"/>
          <w:color w:val="000000"/>
          <w:kern w:val="0"/>
          <w:sz w:val="20"/>
          <w:szCs w:val="20"/>
        </w:rPr>
        <w:t>、食物（若干）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3</w:t>
      </w:r>
      <w:r>
        <w:rPr>
          <w:rFonts w:ascii="Verdana" w:hAnsi="Verdana" w:cs="Arial"/>
          <w:color w:val="000000"/>
          <w:kern w:val="0"/>
          <w:sz w:val="20"/>
          <w:szCs w:val="20"/>
        </w:rPr>
        <w:t>、纸盘、颜料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4</w:t>
      </w:r>
      <w:r>
        <w:rPr>
          <w:rFonts w:ascii="Verdana" w:hAnsi="Verdana" w:cs="Arial"/>
          <w:color w:val="000000"/>
          <w:kern w:val="0"/>
          <w:sz w:val="20"/>
          <w:szCs w:val="20"/>
        </w:rPr>
        <w:t>、镜子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*</w:t>
      </w:r>
      <w:r>
        <w:rPr>
          <w:rFonts w:ascii="Verdana" w:hAnsi="Verdana" w:cs="Arial"/>
          <w:color w:val="000000"/>
          <w:kern w:val="0"/>
          <w:sz w:val="20"/>
          <w:szCs w:val="20"/>
        </w:rPr>
        <w:t>活动观察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出示宝宝的头像：宝宝吃了不同味道的食物，你们猜猜看，他们可能吃了什么味道的食物呢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吴萱：笑的宝宝可能是吃了好东西吧！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可妍：是棒棒糖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宇辰：小男孩眼睛都闭起来了，是不是吃了辣的东西了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林璐：（反驳）不是，是酸的，我吃草莓的时候也这样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博纳：这个小朋友嘴巴张这么大，眼睛也很大，她吃的东西是辣的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教师请幼儿观察桌面的食物，并猜想其中的味道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幼儿敢于尝试不同的事物，幼儿手里拿着自己带来的镜子时不时地照着，看看自己吃了某种食品后不同的表情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遇到身边有同伴没有带镜子时，孩子能和其一起使用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品尝次序井然，教师感觉孩子已经初步懂得与同伴分享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3</w:t>
      </w:r>
      <w:r>
        <w:rPr>
          <w:rFonts w:ascii="Verdana" w:hAnsi="Verdana" w:cs="Arial"/>
          <w:color w:val="000000"/>
          <w:kern w:val="0"/>
          <w:sz w:val="20"/>
          <w:szCs w:val="20"/>
        </w:rPr>
        <w:t>、请幼儿自由品尝食物，并照照镜子，看看自己的表情是什么样的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若琳：老师，这种黄色的饮料好哭啊，我的眉头都皱了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</w:t>
      </w:r>
      <w:r>
        <w:rPr>
          <w:rFonts w:ascii="Verdana" w:hAnsi="Verdana" w:cs="Arial"/>
          <w:color w:val="000000"/>
          <w:kern w:val="0"/>
          <w:sz w:val="20"/>
          <w:szCs w:val="20"/>
        </w:rPr>
        <w:t>淑怡：我吃了红红的辣椒酱，好辣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泽龙：张老师，我发现这两种一样，但喝起来不一样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老师：你能说出它们的味道吗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泽龙：这个是甜的（糖水），这个是酸的（白醋）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4</w:t>
      </w:r>
      <w:r>
        <w:rPr>
          <w:rFonts w:ascii="Verdana" w:hAnsi="Verdana" w:cs="Arial"/>
          <w:color w:val="000000"/>
          <w:kern w:val="0"/>
          <w:sz w:val="20"/>
          <w:szCs w:val="20"/>
        </w:rPr>
        <w:t>、集中幼儿讨论：你们吃过的食物中，哪些是酸的？甜的？苦的？辣的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泽恺：妈妈会泡蜂蜜我喝，是甜的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凌飞：昨天我吃的杨桃很酸，绿绿的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淑怡：苦瓜是苦的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宇辰：我妈妈煮的苦瓜是红红的，酸酸的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承恩：那可能是下了酸酸的酱吧！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5</w:t>
      </w:r>
      <w:r>
        <w:rPr>
          <w:rFonts w:ascii="Verdana" w:hAnsi="Verdana" w:cs="Arial"/>
          <w:color w:val="000000"/>
          <w:kern w:val="0"/>
          <w:sz w:val="20"/>
          <w:szCs w:val="20"/>
        </w:rPr>
        <w:t>、老师：今天我们来做个表情展览会吧！小朋友们可以把她们画出来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59:00Z</dcterms:created>
  <dc:creator>天盛</dc:creator>
  <dc:description/>
  <cp:keywords/>
  <dc:language>en-US</dc:language>
  <cp:lastModifiedBy>天盛</cp:lastModifiedBy>
  <dcterms:modified xsi:type="dcterms:W3CDTF">2011-03-30T05:00:00Z</dcterms:modified>
  <cp:revision>1</cp:revision>
  <dc:subject/>
  <dc:title/>
</cp:coreProperties>
</file>