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活动探究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随着教育改革的不断深入，主题活动已被许多幼儿园所采用，主题活动的探究过程是幼儿主动发现的过程，它具有自发参与、自主探索、自由表现的特点。幼儿园纲要指出：幼儿园教育活动的内容应遵循“既贴近幼儿的生活来选择幼儿感兴趣的事物和问题，又有助于拓展幼儿的经验和视野”。因此，在活动中教师应适时、适宜、适度地鼓励幼儿去和环境中的人、事、物产生有意义的互动，支持他们发现问题，想办法解决问题，主动建构知识和经验。小班幼儿年龄小，有意注意开始萌芽，对周围事物极易产生兴趣进入情景，但又极易分散注意力。这就要求我们在预设或生成主题活动时，应以小班幼儿的年龄特点、生活经验为基础，选择生动有趣，浅显易懂，密切联系生活的内容。那如何使每一位小班幼儿生动活泼主动发展，让他们的个性得到张扬、潜能得到开发，还教育过程以自然和本色的特性呢？我经过不断的实践了解到应“变关注教育环节为关注幼儿”。　　一．关注与引发孩子的兴趣　　动情激趣是小班幼儿在主题活动中主动学习的前提，情绪化，情境性是小班幼儿典型的年龄特征。因此教师要充分运用情感情绪的感染性，激励性和动力性功能，做到“春风化雨，润物无声”；兴趣是幼儿学习的助推器，有了兴趣，幼儿才会积极关注、主动思考，并自觉采取行动。比如：主题活动《我伴桔儿成长》这一活动就是来自于孩子。一次，我组织幼儿去附近的山上散步，当孩子们发现桔子树上结满了一只只绿油油的桔子时，高兴极了，争着围到桔子旁，用他们特有的百种语言：看看、摸摸、唱唱、跳跳等来表达他们对桔子的浓厚兴趣。此时我敏感的意识到孩子的兴趣是如此强烈，我何不动之以情，鼓励他们与桔子做朋友，来渲泄孩子强烈的关爱之情。于是有的孩子抱着桔树做朋友；有的围着说悄悄话；还有的摸着桔子请求快快长大，完全将自己融入了情景，个个乐在其中。我又在孩子的兴趣点上与他们共同设计进行了“我伴桔子做朋友”的活动，孩子们愉快地通过绘画、挂照片等不同的方式来观察、了解、关心、热爱桔子宝宝，以此也拉开了关于“家乡的桔子”主题活动的序幕。　　二．把握与捕捉孩子的信息　　在小班的主题活动中，为了支持、引导幼儿主动学习和发展，教师应确立“以幼儿为本”的理念，重视来自每个幼儿的信息、反馈，包括每一个动作、每一句话，从中发掘有价值的内容，并作出相应的反映，真正成为一名优秀的“猎手”去倾听孩子的心声、捕捉活动中的教育契机，这正是提高教育效果的有效途径。　　（一）支持探究行为　　小班幼儿喜欢充分利用自己的感官来表达他们对某一事物的好奇心，并产生兴趣。兴趣是活动的前提，而需要是活动的方向。因此我们要支持孩子探究的需求促使他们主动学习。幼儿园纲要指出：教师应以关怀，接纳，尊重的态度与幼儿交往，耐心倾听，努力理解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幼儿的想法与感受，支持、鼓励他们大胆探索与表达。比如：主题活动《家乡的果子》，在观察梅子时，一名幼儿问：“梅花都会结果子吗？”对此我没有回避，而是饶有兴趣地与孩子们交流，让他们根据自己的生活经验发表看法。孩子们七嘴八舌地说开了。有的说“红色的梅花会结梅子的”，有的说“白色的梅花会结梅子的”，有的说“所有的梅花都会结梅子”，还有的说“腊梅花不会结梅子的”等等。我把孩子们的看法一一记录下来，鼓励他们继续探索，进一步论证自己的看法。于是，孩子们在家长的帮助下，通过各种途径查询关于梅花结梅子的知识。有的问果农，有的上网，有的翻阅百科全书等，几天后，孩子们带来了不少关于梅花的知识，有的写在了纸上，有的带来了图片，我们一起交流并将这些劳动的成果布置在互动墙上，使孩子体会获得知识的快乐，他们对梅花结果子的认识逐步由模糊变得清晰，收集信息的能力得到了提高。通过这一活动，我体会到：支持孩子具有积极意义的需求，提供相应的环境，鼓励孩子积极探索，自主学习是十分重要的。　　（二）反思教育行为　　幼儿是学习的主体，他们选择探索活动的方法是多种多样的。教师不可直接控制，而应以尊重和支持，引导幼儿用自己独特的方式进行探究活动。根据小班幼儿的年龄特点，我们不难发现他们选择探究活动的方法往往与成年人不同，这时教师应及时、定时地审视和反思自己的教育行为，对活动有效地展开进行重要的推动。比如：在主题活动《小蝌蚪》中，自然角摆放了许多孩子自发带来的小蝌蚪，孩子们十分乐意照料他们，但时间一长，便有几名孩子对小蝌蚪不客气起来，有的用手去捉它们，有的将积木、小纸片扔在盆中，孩子的这种行为受到了批评。可是，事后我问他们为什么要这样做，原来他们发现有的小蝌蚪已经长出了后腿、前腿，想让这些小蝌蚪在小纸头、雪花片上练习跳的本领。是啊！我主观地认为他们在搞破坏是大错特错了，该受教育的应该是我自己。小班幼儿自控能力差，凡事都想亲自动手来证实自己的想法，他们出现这种行为是正常的，这其实也是一种探究行为，在以后的活动中，我开始注意不用成人的价值标准来判断孩子的行为，而是先问个为什么，倾听他们的想法，再同孩子们一起观察、求证、探索。这样教师在支持和保护幼儿主动探究的同时，又帮助他们认识到  </w:t>
      </w:r>
      <w:r>
        <w:rPr>
          <w:rFonts w:ascii="Verdana" w:hAnsi="Verdana" w:cs="Arial"/>
          <w:b/>
          <w:bCs/>
          <w:color w:val="000000"/>
          <w:sz w:val="20"/>
          <w:szCs w:val="20"/>
        </w:rPr>
        <w:t>  </w:t>
      </w:r>
      <w:r>
        <w:rPr>
          <w:rFonts w:cs="Arial" w:ascii="Verdana" w:hAnsi="Verdana"/>
          <w:color w:val="00000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sz w:val="20"/>
          <w:szCs w:val="20"/>
        </w:rPr>
        <w:t>自己行为中不合理的地方，丰富了幼儿的生活经验。　　（三）捕捉教育契机　　幼儿园纲要指出：教师要善于发现幼儿感兴趣的事物、游戏和偶发事件中所隐含的教育价值，把握时机，积极引导。小班幼儿生活经验日益丰富，但主动生成活动的能力还不够，这就需要教师细心观察孩子在自发、非正规的活动中的表现，及时发现与捕捉教育契机，生成有价值的主题内容。如：《我伴桔儿成长》中，我组织幼儿去学校的桔林散步，路过桔子树旁，大家热情地同桔子宝宝打招呼，当孩子们发现校园内的桔子长得又青又小时，都十分着急，强烈的求索欲望促使他们争论着。有的说：肯定桔宝宝没吃饭。有的说：他们没喝牛奶，所以长不大。还有的说：喝不到水所以长不大。如果在以前，我往往会迫不及待地告诉幼儿是肥料与阳光的原因，但是现在我首先想到的是：孩子们为什么会这样？这说明了什么？有没有教育价值？因此我抓住机会让幼儿运用已有的经验进行进一步猜想，引导展开讨论：你认为对不对，为什么？你觉得怎样？幼儿兴趣盎然，各抒己见。最后通过询问家长，查找资料，观察讨论，终于发现真正的原因是</w:t>
      </w:r>
      <w:r>
        <w:rPr>
          <w:rFonts w:ascii="宋体;SimSun" w:hAnsi="宋体;SimSun" w:cs="宋体;SimSun"/>
          <w:color w:val="000000"/>
          <w:sz w:val="20"/>
          <w:szCs w:val="20"/>
        </w:rPr>
        <w:t>①</w:t>
      </w:r>
      <w:r>
        <w:rPr>
          <w:rFonts w:ascii="Verdana" w:hAnsi="Verdana" w:cs="Arial"/>
          <w:color w:val="000000"/>
          <w:sz w:val="20"/>
          <w:szCs w:val="20"/>
        </w:rPr>
        <w:t>整天见不到太阳，</w:t>
      </w:r>
      <w:r>
        <w:rPr>
          <w:rFonts w:ascii="宋体;SimSun" w:hAnsi="宋体;SimSun" w:cs="宋体;SimSun"/>
          <w:color w:val="000000"/>
          <w:sz w:val="20"/>
          <w:szCs w:val="20"/>
        </w:rPr>
        <w:t>②</w:t>
      </w:r>
      <w:r>
        <w:rPr>
          <w:rFonts w:ascii="Verdana" w:hAnsi="Verdana" w:cs="Arial"/>
          <w:color w:val="000000"/>
          <w:sz w:val="20"/>
          <w:szCs w:val="20"/>
        </w:rPr>
        <w:t>吃不到营养。于是我趁热打铁，带着孩子们给桔子树施肥，浇水，激发关心别人的情感，及初步的劳动意识。由此可见，这个探究过程是非常有益的，幼儿在互相争论中学会了主动表达、分析、判断；在寻找答案中提高了收集信息的能力，在集体的劳动中培养了吃苦耐劳的品质。　　三．分享与交流孩子的经验　　在主题活动中，小班幼儿经验的分享大多以回忆为主，在此基础上，教师应引导幼儿向更高更深层次发展来获取更多的有益经验。经验的分享是直接的，但却具有较强的“过去式”性质，创造成分不多。因此生成活动更应注重经验的创新及多种多样的分享方式。比如：主题活动《我伴桔儿成长》，当幼儿帮农民采摘完桔子后，我组织 幼儿进行了热烈的讨论：有的说：爬到树上采桔子，有的说：跳起来摘桔子，有的说：拉住枝条摘，还有的说：挑着桔子下山等。幼儿的感性经验一下子增加了，对桔子丰收的范围也扩大了。因此孩子们将采摘桔子的经验带入了游戏中，体育区的游戏内容日趋丰富：摘、运桔子，玩得不亦乐乎，创新的思维得到了最大限度的提高；表演区的活动也活跃起来，各自模仿着摘桔子的情景，在我的引导下幼儿还学习运用篮子、绸带、果子、鲜花等道具进行表演，并饶有兴趣地探索出了许多采摘桔子的动作。他们在回忆式的创造中得到了满足，享受到了快乐，更发展了孩子的创新能力，获取了更多有益的经验。　　怎样的方式才是幼儿主动学习的方式？怎样的时机才能成为最好的教育契机？这些都是我们在积极思考的问题。因此在小班主题活动中，我深深地体会到，教师应学会理解孩子，学会欣赏孩子，学会关注孩子的寻常时刻，学会支持孩子，学会用自己的热情去感染孩子，适时启发孩子学会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1:00Z</dcterms:created>
  <dc:creator>天盛</dc:creator>
  <dc:description/>
  <cp:keywords/>
  <dc:language>en-US</dc:language>
  <cp:lastModifiedBy>天盛</cp:lastModifiedBy>
  <dcterms:modified xsi:type="dcterms:W3CDTF">2011-03-30T05:51:00Z</dcterms:modified>
  <cp:revision>1</cp:revision>
  <dc:subject/>
  <dc:title/>
</cp:coreProperties>
</file>