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l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爱我家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gt;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主题一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爱我的家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月</w:t>
      </w:r>
      <w:r>
        <w:rPr>
          <w:rFonts w:cs="Arial" w:ascii="Verdana" w:hAnsi="Verdana"/>
          <w:color w:val="000000"/>
          <w:sz w:val="20"/>
          <w:szCs w:val="20"/>
        </w:rPr>
        <w:t>20</w:t>
      </w:r>
      <w:r>
        <w:rPr>
          <w:rFonts w:ascii="Verdana" w:hAnsi="Verdana" w:cs="Arial"/>
          <w:color w:val="000000"/>
          <w:sz w:val="20"/>
          <w:szCs w:val="20"/>
        </w:rPr>
        <w:t>日—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月</w:t>
      </w:r>
      <w:r>
        <w:rPr>
          <w:rFonts w:cs="Arial" w:ascii="Verdana" w:hAnsi="Verdana"/>
          <w:color w:val="000000"/>
          <w:sz w:val="20"/>
          <w:szCs w:val="20"/>
        </w:rPr>
        <w:t>10</w:t>
      </w:r>
      <w:r>
        <w:rPr>
          <w:rFonts w:ascii="Verdana" w:hAnsi="Verdana" w:cs="Arial"/>
          <w:color w:val="000000"/>
          <w:sz w:val="20"/>
          <w:szCs w:val="20"/>
        </w:rPr>
        <w:t>日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主题思路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家是幼儿熟悉的地方，是幼儿最为重要，最为亲切的生活环境。父母及家人是幼儿最为亲密的人，也是给幼儿最多亲情体验的人。孩子们在家里享受着父母的爱，是全家关注的焦点，他们在各方面得到无微不至的关怀，他们的需要很容易在家中得到满足，但他们能体会父母对他们的关爱吗？能体会成人的辛劳吗？父母的付出能得到爱的回报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《我爱我的家》这一主题中，我们通过家长问卷和幼儿谈话调查，让幼儿认识自己家人及与家人的关系：感受家人一起生活的甜美，体验父母对自己的爱：知道爱家人并尊敬他们，学习关心爱护家人，并能用适当的语言、行为等多种方式表现出来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了解幼儿有关的经验，了解幼儿亲情状态，了解幼儿在家中的行为表现，在有目的观察、体验、实践、交流、欣赏影像资料等多中活动中，培养幼儿爱家及爱家人情感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开学了（社会）  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我的家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我喜爱</w:t>
      </w:r>
      <w:r>
        <w:rPr>
          <w:rFonts w:cs="Arial" w:ascii="Verdana" w:hAnsi="Verdana"/>
          <w:color w:val="000000"/>
          <w:sz w:val="20"/>
          <w:szCs w:val="20"/>
        </w:rPr>
        <w:t>······</w:t>
      </w:r>
      <w:r>
        <w:rPr>
          <w:rFonts w:ascii="Verdana" w:hAnsi="Verdana" w:cs="Arial"/>
          <w:color w:val="000000"/>
          <w:sz w:val="20"/>
          <w:szCs w:val="20"/>
        </w:rPr>
        <w:t>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感知积累—  我是怎样长大的（综合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爸爸妈妈本领大（社会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有一个幸福的家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发展线索—  小熊醒来吧（综合）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妈妈的节日（综合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在家也能干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我把秘密告诉你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我的家人（美术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表现表达  我的好妈妈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分苹果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找小猫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长短排序（数学）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环境设置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布置“我的家”、“我长大了”、“孩子的话”等专栏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开辟游戏角，为幼儿提供抽屉、盒子等供幼儿整理自己的东西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设置娃娃家游 戏区，收集提供扮演爸爸、妈妈、爷爷、奶奶的衣物及用品（如皮包、钱夹、眼镜等），供幼儿游戏。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家园共育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请家长填写问卷调查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家长帮助幼儿收集全家照及幼儿成长阶段照片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家长给幼儿介绍他小时候的事。说说家人是怎样关心爱护孩子的，特别说说孩子生病、进步时家长的心理感受，让孩子体会家人深深的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家长适时向幼儿提出要求，教给孩子爱亲人的表现方式，对孩子的爱心表现及时肯定和鼓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家长听听孩子的心声，了解他们是如何评价家长的，适度调整自己对孩子的教育方式，重视情感交流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欢迎家长积极参加亲子乐园活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印发“夸夸宝宝”记录表，请家长填写宝宝在家关心家人的事情。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区域活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语言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故事欣赏：《不愿长大的小猴》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儿歌录音带《我爱妈妈》、《我有一个幸福的家》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指偶供幼儿表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益智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操作卡（</w:t>
      </w:r>
      <w:r>
        <w:rPr>
          <w:rFonts w:cs="Arial" w:ascii="Verdana" w:hAnsi="Verdana"/>
          <w:color w:val="000000"/>
          <w:sz w:val="20"/>
          <w:szCs w:val="20"/>
        </w:rPr>
        <w:t>1"5</w:t>
      </w:r>
      <w:r>
        <w:rPr>
          <w:rFonts w:ascii="Verdana" w:hAnsi="Verdana" w:cs="Arial"/>
          <w:color w:val="000000"/>
          <w:sz w:val="20"/>
          <w:szCs w:val="20"/>
        </w:rPr>
        <w:t>个大小不等的苹果、点心、玩具等）供幼儿练习排序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吃、穿、用等实物卡片，供幼儿进行分类活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科学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多种瓶、盖，让幼儿探索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美工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 </w:t>
      </w:r>
      <w:r>
        <w:rPr>
          <w:rFonts w:ascii="Verdana" w:hAnsi="Verdana" w:cs="Arial"/>
          <w:color w:val="000000"/>
          <w:sz w:val="20"/>
          <w:szCs w:val="20"/>
        </w:rPr>
        <w:t>提供半圆形有色小图形，供幼儿拼拼贴贴“大家都笑了”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废纸，供幼儿剪面条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彩纸，供幼儿折小花、小包等，为妈妈做礼物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油泥，供幼儿搓、团、压，为家人做好吃的点心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生活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小型家具、餐具等布置自己的家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自制小衣服，供幼儿练习扣纽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构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提供各种积木、各种房子的照片或图片供幼儿搭建美丽的家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角色区</w:t>
      </w:r>
      <w:r>
        <w:rPr>
          <w:rFonts w:cs="Arial" w:ascii="Verdana" w:hAnsi="Verdana"/>
          <w:color w:val="00000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sz w:val="20"/>
          <w:szCs w:val="20"/>
        </w:rPr>
        <w:t>收集各种厨具、餐具、家具、服装及爸、妈用品（如包、钱夹、眼睛、相机等）供娃娃家游戏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安排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第一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的家（语言）  我有一个幸福的家（语言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把秘密告诉你（音乐）  搓元宵（音乐）</w:t>
      </w:r>
      <w:r>
        <w:rPr>
          <w:rFonts w:cs="Arial" w:ascii="Verdana" w:hAnsi="Verdana"/>
          <w:color w:val="00000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sz w:val="20"/>
          <w:szCs w:val="20"/>
        </w:rPr>
        <w:t>长短比一比（数学）  快乐的元宵节（社会）</w:t>
      </w:r>
      <w:r>
        <w:rPr>
          <w:rFonts w:cs="Arial" w:ascii="Verdana" w:hAnsi="Verdana"/>
          <w:color w:val="00000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sz w:val="20"/>
          <w:szCs w:val="20"/>
        </w:rPr>
        <w:t>我的家人（美术）  漂亮的糖纸（美术）</w:t>
      </w:r>
      <w:r>
        <w:rPr>
          <w:rFonts w:cs="Arial" w:ascii="Verdana" w:hAnsi="Verdana"/>
          <w:color w:val="000000"/>
          <w:sz w:val="20"/>
          <w:szCs w:val="20"/>
        </w:rPr>
        <w:t>1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太阳咪咪笑（模仿操）  瓶子和盖子（科学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第二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是怎样长大的（语言）  分苹果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找小猫（音乐）  我的好妈妈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美丽的家（美工）  图形灯笼（美工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好看的彩灯（综合）</w:t>
      </w:r>
      <w:r>
        <w:rPr>
          <w:rFonts w:cs="Arial" w:ascii="Verdana" w:hAnsi="Verdana"/>
          <w:color w:val="000000"/>
          <w:sz w:val="20"/>
          <w:szCs w:val="20"/>
        </w:rPr>
        <w:t>1  </w:t>
      </w:r>
      <w:r>
        <w:rPr>
          <w:rFonts w:ascii="Verdana" w:hAnsi="Verdana" w:cs="Arial"/>
          <w:color w:val="000000"/>
          <w:sz w:val="20"/>
          <w:szCs w:val="20"/>
        </w:rPr>
        <w:t>快快拾起来（健康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的小抽屉（社会）</w:t>
      </w:r>
      <w:r>
        <w:rPr>
          <w:rFonts w:cs="Arial" w:ascii="Verdana" w:hAnsi="Verdana"/>
          <w:color w:val="000000"/>
          <w:sz w:val="20"/>
          <w:szCs w:val="20"/>
        </w:rPr>
        <w:t>1  </w:t>
      </w:r>
      <w:r>
        <w:rPr>
          <w:rFonts w:ascii="Verdana" w:hAnsi="Verdana" w:cs="Arial"/>
          <w:color w:val="000000"/>
          <w:sz w:val="20"/>
          <w:szCs w:val="20"/>
        </w:rPr>
        <w:t>食品小聚会（数学）</w:t>
      </w:r>
      <w:r>
        <w:rPr>
          <w:rFonts w:cs="Arial" w:ascii="Verdana" w:hAnsi="Verdana"/>
          <w:color w:val="00000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sz w:val="20"/>
          <w:szCs w:val="20"/>
        </w:rPr>
        <w:t>第三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家也能干（语言）  我喜爱……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宝宝艺术照（美术欣赏）  大红花（美工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玩具都有小主人（社会）  红花献给好妈妈（健康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鸡吃食（科学）</w:t>
      </w:r>
      <w:r>
        <w:rPr>
          <w:rFonts w:cs="Arial" w:ascii="Verdana" w:hAnsi="Verdana"/>
          <w:color w:val="000000"/>
          <w:sz w:val="20"/>
          <w:szCs w:val="20"/>
        </w:rPr>
        <w:t>1  </w:t>
      </w:r>
      <w:r>
        <w:rPr>
          <w:rFonts w:ascii="Verdana" w:hAnsi="Verdana" w:cs="Arial"/>
          <w:color w:val="000000"/>
          <w:sz w:val="20"/>
          <w:szCs w:val="20"/>
        </w:rPr>
        <w:t>把同样的图形圈起来（数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9:00Z</dcterms:created>
  <dc:creator>天盛</dc:creator>
  <dc:description/>
  <cp:keywords/>
  <dc:language>en-US</dc:language>
  <cp:lastModifiedBy>天盛</cp:lastModifiedBy>
  <dcterms:modified xsi:type="dcterms:W3CDTF">2011-03-30T05:49:00Z</dcterms:modified>
  <cp:revision>1</cp:revision>
  <dc:subject/>
  <dc:title/>
</cp:coreProperties>
</file>