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主题教案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蔬菜和水果宝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由来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水果和蔬菜是幼儿生活中最常见的食物，幼儿虽说对水果的名称比较了解，但是对于蔬菜并非很熟悉，为了使幼儿了解更多水果特征及蔬菜的营养，培养幼儿的观察力、动手能力及解决问题的能力，我们设计了有关水果和蔬菜的主题活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目标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了解常见的水果和蔬菜的名称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知道常见水果、蔬菜的食用方法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了解它们的不同生长环境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了解它们的生长过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知道它们的营养价值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问题板块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你见过哪些水果和蔬菜？它们是什么样的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它们应该怎么吃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它们是从哪长出来的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你知道这些水果、蔬菜是怎样长成这样的吗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我们为什么要多吃水果、蔬菜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主题壁报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各种水果、蔬菜的图卡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绘画等作品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从家中带来的参与劳动的照片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各种水果、蔬菜生长的环境的图片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图书区：幼儿收集的卡片和图书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区域游戏相关内容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b/>
          <w:bCs/>
          <w:color w:val="000000"/>
          <w:kern w:val="0"/>
          <w:sz w:val="20"/>
        </w:rPr>
        <w:t>图书区：</w:t>
      </w:r>
      <w:r>
        <w:rPr>
          <w:rFonts w:ascii="Verdana" w:hAnsi="Verdana" w:cs="Arial"/>
          <w:color w:val="000000"/>
          <w:kern w:val="0"/>
          <w:sz w:val="20"/>
          <w:szCs w:val="20"/>
        </w:rPr>
        <w:t>各种水果、蔬菜的图书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益智区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水果蔬菜的自制拼图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与蔬菜水果相关的益智玩具、游戏盒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配对卡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美工区：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图书中的水果蔬菜的图卡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各种美工材料。如油画棒、胶棒、彩纸等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扮演区：</w:t>
      </w:r>
      <w:r>
        <w:rPr>
          <w:rFonts w:ascii="Verdana" w:hAnsi="Verdana" w:cs="Arial"/>
          <w:color w:val="000000"/>
          <w:kern w:val="0"/>
          <w:sz w:val="20"/>
          <w:szCs w:val="20"/>
        </w:rPr>
        <w:t>盘子、水蔬菜模型。工作服，柜台等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科学区：</w:t>
      </w:r>
      <w:r>
        <w:rPr>
          <w:rFonts w:ascii="Verdana" w:hAnsi="Verdana" w:cs="Arial"/>
          <w:color w:val="000000"/>
          <w:kern w:val="0"/>
          <w:sz w:val="20"/>
          <w:szCs w:val="20"/>
        </w:rPr>
        <w:t>投放有关蔬菜种子生长的小实验。比较根、茎、叶的不同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家园合作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b/>
          <w:bCs/>
          <w:color w:val="000000"/>
          <w:kern w:val="0"/>
          <w:sz w:val="20"/>
        </w:rPr>
        <w:t>在家长专栏中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公布本班的主题活动计划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请家长配合幼儿园丰富幼儿相关的知识经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请家长带幼儿观察植物的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生长环境及生长过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配合幼儿园在家巩固幼儿的卫生常识并教育幼儿不挑偏食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资源利用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从家中带来的有关的图片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请保健医给幼儿讲一些相关的营养知识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与幼儿一起进行种植活动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28:00Z</dcterms:created>
  <dc:creator>天盛</dc:creator>
  <dc:description/>
  <cp:keywords/>
  <dc:language>en-US</dc:language>
  <cp:lastModifiedBy>天盛</cp:lastModifiedBy>
  <dcterms:modified xsi:type="dcterms:W3CDTF">2011-03-30T04:28:00Z</dcterms:modified>
  <cp:revision>1</cp:revision>
  <dc:subject/>
  <dc:title/>
</cp:coreProperties>
</file>