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们是一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由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小班幼儿的触觉、感知觉发展相对滞后，对自己的身体了解的也不多，为了使幼儿更好的了解自己，生成此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初步的探索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使幼儿对自己的各个器官有初步的了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问题板块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幼儿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眼睛为什么能看见东西？屁是哪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主题壁报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教师引导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利用各种材料，充分的让幼儿的手、眼、鼻、嘴等各种器官来感知来认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用各种不同的材料如豆子、沙子、果壳、布片、砂纸、来做成作品布置主题墙《我们是一家》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区域游戏相关内容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图书区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介绍人体各主要器官的图书。《牙齿的故事》、《鼻孔的故事》、《脚丫的故事》、《大家来大便》、《放屁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巧手区：投放各种不同质感的物品，不同味道的水，让幼儿尝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 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　投放小镜子让幼儿观察自己的各器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家园合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请家长每人带一面小镜子投放在巧手区，请幼儿观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向幼儿初步的介绍五官的保护方法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请家长为幼儿带来各种果壳、各种豆类、各种废旧物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资源利用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上网查资料。计算机游戏：《认识我自己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家长资源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8:00Z</dcterms:created>
  <dc:creator>天盛</dc:creator>
  <dc:description/>
  <cp:keywords/>
  <dc:language>en-US</dc:language>
  <cp:lastModifiedBy>天盛</cp:lastModifiedBy>
  <dcterms:modified xsi:type="dcterms:W3CDTF">2011-03-30T04:28:00Z</dcterms:modified>
  <cp:revision>1</cp:revision>
  <dc:subject/>
  <dc:title/>
</cp:coreProperties>
</file>