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生成活动“走进春天”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20"/>
          <w:szCs w:val="20"/>
        </w:rPr>
        <w:t>一、生成原因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春天，是一个美好的季节，万物复苏、阳光明媚，春风、春雨、春天的花朵、春天的小动物，这所有的一切构成了一幅幅五彩的画面，它深深地吸引着孩子们的目光。《纲要》中指出小班幼儿：“喜欢接触、观察身边的自然环境，乐于提问，对自然现象产生兴趣与好奇，注意自然环境的明显变化；能发现生活中的新鲜事物，并对他们感兴趣，乐于告诉成人和同伴；喜欢用普通话与人交流，愿意在集体面前讲话，能将自己想说、想做的事情用语言表达出来；尝试用不同颜色、材料、工具，运用画、撕、剪等简单方法自由的表现，体验艺术活动中的乐趣。”为此，我们结合季节特点及幼儿的兴趣所在设计了此活动。活动中，幼儿通过和成人一起郊游、种植、饲养，了解了动植物与人们的关系，产生保护动植物、热爱大自然的情感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名称：走进春天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二、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共同生活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喜欢户外活动，练习走、跑、跳、协调自然的钻爬掌握动作要领；学习玩沙包、球等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能正确地进行盥洗、独立进餐、如厕、入睡，不断提高自理能力；懂得讲卫生、爱清洁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探索求知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喜欢接触身边的自然环境，感知春季的季节特征，了解常见动植物的明显变化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萌生爱护花草、树木，喜欢小动物的情感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体验表达：</w:t>
      </w:r>
      <w:r>
        <w:rPr>
          <w:rFonts w:cs="Arial" w:ascii="Verdana" w:hAnsi="Verdana"/>
          <w:color w:val="000000"/>
          <w:sz w:val="20"/>
          <w:szCs w:val="20"/>
        </w:rPr>
        <w:t>1</w:t>
      </w:r>
      <w:r>
        <w:rPr>
          <w:rFonts w:ascii="Verdana" w:hAnsi="Verdana" w:cs="Arial"/>
          <w:color w:val="000000"/>
          <w:sz w:val="20"/>
          <w:szCs w:val="20"/>
        </w:rPr>
        <w:t>、能独立地朗诵儿歌，在成人的帮助下复述故事；喜欢交谈，能完整讲述感兴趣的事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运用不同的色彩对作品进行涂色，启发幼儿大胆运用各种技巧进行制作活动，表现出自己对春季美的感受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能匀速的作节奏而歌表演，学习简单歌表演，能根据乐曲的旋律用简单的动作进行表演，表达出自己心中的感受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三、活动准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环境创设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）、走廊大板：美丽的春天（圆形拼贴）；动物之家（折纸）；可爱的小动物（折纸）；可爱的小鸡（绘画）；小熊猫（绘画）；观察记录：发芽了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）美工区：添加幼儿涂色的卡片（小动物、水果、蔬菜、植物等）、油画棒、各色皱纹纸、水粉色、棉签、橡皮泥等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）、自然角：添置各种种植的花、草，饲养小动物（鱼类等）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）、图书区：增添相关的图书、图片、故事带等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sz w:val="20"/>
          <w:szCs w:val="20"/>
        </w:rPr>
        <w:t>）、益智区：有关动植物的拼图等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家长工作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）、请家长帮助收集有关春天的资料、图片、图书等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）、利用休息日带幼儿到户外寻找春天，观察春天，让幼儿多走进大自然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）、让家长与幼儿共同动手制作、绘画春天的美丽景色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社区与自然资源的利用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）、开展亲子活动，教师带幼儿及家长到社区、大自然开展活动，感受春天的美好、体验其中的乐趣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）、组织幼儿为社区的小树浇水，教育幼儿爱护小数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四、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一：常识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名称：播种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知道春天是播种的季节，知道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月</w:t>
      </w:r>
      <w:r>
        <w:rPr>
          <w:rFonts w:cs="Arial" w:ascii="Verdana" w:hAnsi="Verdana"/>
          <w:color w:val="000000"/>
          <w:sz w:val="20"/>
          <w:szCs w:val="20"/>
        </w:rPr>
        <w:t>12</w:t>
      </w:r>
      <w:r>
        <w:rPr>
          <w:rFonts w:ascii="Verdana" w:hAnsi="Verdana" w:cs="Arial"/>
          <w:color w:val="000000"/>
          <w:sz w:val="20"/>
          <w:szCs w:val="20"/>
        </w:rPr>
        <w:t>日是植树节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掌握简单的播种技巧，发展幼儿的动手能力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激发幼儿热爱大自然的情感。懂得爱护小树苗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指导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户外活动：与幼儿一同寻找春天并观察春天，看看动植物都有哪些明显的变化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谈话活动：请幼儿讲一讲自己找到、看到的春天是什么样子的？（动植物及人们都有哪些明显的变化？）让幼儿知道春天来到了！播种的季节到了！知道</w:t>
      </w:r>
      <w:r>
        <w:rPr>
          <w:rFonts w:cs="Arial" w:ascii="Verdana" w:hAnsi="Verdana"/>
          <w:color w:val="000000"/>
          <w:sz w:val="20"/>
          <w:szCs w:val="20"/>
        </w:rPr>
        <w:t>3</w:t>
      </w:r>
      <w:r>
        <w:rPr>
          <w:rFonts w:ascii="Verdana" w:hAnsi="Verdana" w:cs="Arial"/>
          <w:color w:val="000000"/>
          <w:sz w:val="20"/>
          <w:szCs w:val="20"/>
        </w:rPr>
        <w:t>月</w:t>
      </w:r>
      <w:r>
        <w:rPr>
          <w:rFonts w:cs="Arial" w:ascii="Verdana" w:hAnsi="Verdana"/>
          <w:color w:val="000000"/>
          <w:sz w:val="20"/>
          <w:szCs w:val="20"/>
        </w:rPr>
        <w:t>12</w:t>
      </w:r>
      <w:r>
        <w:rPr>
          <w:rFonts w:ascii="Verdana" w:hAnsi="Verdana" w:cs="Arial"/>
          <w:color w:val="000000"/>
          <w:sz w:val="20"/>
          <w:szCs w:val="20"/>
        </w:rPr>
        <w:t>日是植树节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操作活动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）、请幼儿观察种子、种植工具，教师向幼儿传授有关的播种知识，掌握简单的播种技巧，懂得要爱护树木、植物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）、操作部分：与幼儿（发动家长回家）共同动手种植植物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活动延伸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）、与幼儿一起走进社区为小树浇水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）、共同动手做观察记录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谈话活动：让幼儿讲讲自己看到的、感受到的春天是怎样的？（引导幼儿将动植物的明显变化进行描述，并启发幼儿说出植物生长需要的自然条件——雨水，引出诗歌）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学习诗歌：借助幼儿用书引导幼儿理解并记住诗歌内容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仿编诗歌：启发幼儿说说还有谁需要雨水才能长大？将它编进诗歌中，边讲边表演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三：美术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名称：美丽的春天（综合活动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sz w:val="20"/>
          <w:szCs w:val="20"/>
        </w:rPr>
        <w:t>、  通过活动让幼儿进一步了解春天的基本特征，掌握个总制作的技巧，培养幼儿的合作意识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发展幼儿手部小肌肉的灵活度，及动手能力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激发幼儿热爱大自然的情感，体验合作的乐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指导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谈话活动：（教师出示图片）引导幼儿观察图片，看看图片中画的是什么季节？都有什么？用什么做的？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讲解要求： 教师出示各种制作材料引导幼儿观察，说说可以用来干什么？怎样用？教室讲解并示范，提醒幼儿在操作时需要注意的地方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操作活动：让幼儿根据自己的意愿选择材料进行制作活动，教师注意引导、帮助，鼓励幼儿大胆想象，启发幼儿进行合作，体验其中的乐趣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  作品赏析：将有的作品一一展示并请能力强的幼儿进行介绍，从宗教与幼儿爱护大自然、保护大自然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四：音乐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名称：春天</w:t>
      </w:r>
      <w:r>
        <w:rPr>
          <w:rFonts w:cs="Arial" w:ascii="Verdana" w:hAnsi="Verdana"/>
          <w:color w:val="000000"/>
          <w:sz w:val="20"/>
          <w:szCs w:val="20"/>
        </w:rPr>
        <w:br/>
        <w:br/>
        <w:t> </w:t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引导幼儿感受歌曲的优美旋律，会用甜美连贯、活泼跳跃的唱法进行演唱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发展幼儿表演才能，鼓励幼儿根据歌词创编动作进行表演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教幼儿按歌词分角色自然地接唱、表演，表现出自己心中的感受，体验合作的快乐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指导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发声练习：模仿各种小动物的声音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引出活动：边放音乐边将歌 词的内容编成故事讲给幼儿听，引起幼儿的学习兴趣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学唱歌曲：通过教师范唱、清唱等形式让幼儿理解、记忆，熟悉歌曲，并共同合唱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sz w:val="20"/>
          <w:szCs w:val="20"/>
        </w:rPr>
        <w:t>、  创编部分：让幼儿分角色接唱、合唱以进一步熟悉歌曲，并让幼儿根据歌词的内容大胆的进行表演，体验合作的乐趣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五：郊游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目标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通过组织幼儿外出活动，真正让幼儿走进大自然，开阔孩子们的眼界，增强孩子们的团队意识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通过活动指导家长如何带幼儿开展户外活动，提高家长们的教育意识。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地点：公园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成员：教师、幼儿、家长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时间：周六上午（</w:t>
      </w:r>
      <w:r>
        <w:rPr>
          <w:rFonts w:cs="Arial" w:ascii="Verdana" w:hAnsi="Verdana"/>
          <w:color w:val="000000"/>
          <w:sz w:val="20"/>
          <w:szCs w:val="20"/>
        </w:rPr>
        <w:t>4</w:t>
      </w:r>
      <w:r>
        <w:rPr>
          <w:rFonts w:ascii="Verdana" w:hAnsi="Verdana" w:cs="Arial"/>
          <w:color w:val="000000"/>
          <w:sz w:val="20"/>
          <w:szCs w:val="20"/>
        </w:rPr>
        <w:t>月</w:t>
      </w:r>
      <w:r>
        <w:rPr>
          <w:rFonts w:cs="Arial" w:ascii="Verdana" w:hAnsi="Verdana"/>
          <w:color w:val="000000"/>
          <w:sz w:val="20"/>
          <w:szCs w:val="20"/>
        </w:rPr>
        <w:t>10</w:t>
      </w:r>
      <w:r>
        <w:rPr>
          <w:rFonts w:ascii="Verdana" w:hAnsi="Verdana" w:cs="Arial"/>
          <w:color w:val="000000"/>
          <w:sz w:val="20"/>
          <w:szCs w:val="20"/>
        </w:rPr>
        <w:t>日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过程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观察公园的树木、花草，感受春天的美丽景色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  游戏活动：亲子游戏——推小车、网鱼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儿游戏——小孩小孩真爱玩、放鞭炮、吹气球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小猴摘桃、开火车等</w:t>
      </w:r>
      <w:r>
        <w:rPr>
          <w:rFonts w:cs="Arial" w:ascii="Verdana" w:hAnsi="Verdana"/>
          <w:color w:val="00000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sz w:val="20"/>
          <w:szCs w:val="20"/>
        </w:rPr>
        <w:t>自由活动——排球、玩沙包等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活动反思：</w:t>
      </w:r>
      <w:r>
        <w:rPr>
          <w:rFonts w:cs="Arial" w:ascii="Verdana" w:hAnsi="Verdana"/>
          <w:color w:val="00000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sz w:val="20"/>
          <w:szCs w:val="20"/>
        </w:rPr>
        <w:t>、  幼儿发展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春天是一个美丽的季节，幼儿能通过观察、感觉感受到春天的到来。由于季节变化特别明显，孩子们对春天这个季节非常感兴趣，主题进行得非常好。活动中我们采取了各种活动方式，如观察柳树、播种、为小树浇水、郊游等，幼儿能够按目标进行活动，并较好的完成了各项目标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sz w:val="20"/>
          <w:szCs w:val="20"/>
        </w:rPr>
        <w:t>、幼儿提升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幼儿通过观察春天激发了他们对大自然的喜爱之情，通过观察春天的小动物，如小鸡、小蝌蚪、蜗牛等让他们懂得爱护它们、保护他们。在制作活动中，孩子们的动手能力明显比以前有进步，他们敢于操作、能大胆想象，制作出自己心中美丽的春天。</w:t>
      </w:r>
      <w:r>
        <w:rPr>
          <w:rFonts w:cs="Arial" w:ascii="Verdana" w:hAnsi="Verdana"/>
          <w:color w:val="00000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sz w:val="20"/>
          <w:szCs w:val="20"/>
        </w:rPr>
        <w:t>、  存在问题：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Arial"/>
          <w:color w:val="000000"/>
          <w:sz w:val="20"/>
          <w:szCs w:val="20"/>
        </w:rPr>
        <w:t>在“走进春天”的整个活动进行中，教师应大胆放手让幼儿去做，鼓励他们把自己的想法用语言大胆表达出来。在制作过程中，教师应多为幼儿投放一些半成品的材料，使他们的创造空间更大，让他们的作品更加美观、更加漂亮、更加丰富。外出活动，孩子们的注意力易分散，队列练习有待加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3:00Z</dcterms:created>
  <dc:creator>天盛</dc:creator>
  <dc:description/>
  <cp:keywords/>
  <dc:language>en-US</dc:language>
  <cp:lastModifiedBy>天盛</cp:lastModifiedBy>
  <dcterms:modified xsi:type="dcterms:W3CDTF">2011-03-30T05:14:00Z</dcterms:modified>
  <cp:revision>1</cp:revision>
  <dc:subject/>
  <dc:title/>
</cp:coreProperties>
</file>