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主题游戏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鱼妈妈和鱼宝宝去旅行</w:t>
      </w:r>
    </w:p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动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目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的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故事欣赏、指点画和游戏活动，培养幼儿感受美、欣赏美的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用多种颜色进行手指点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准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具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桌面木偶：未上色的鱼妈妈一只、鱼宝宝若干，海底世界布景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红、黄、蓝颜料、抹布、每组一份；回形针、绳子每人一份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范例若干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录音机一台，歌曲《捉鱼》磁带一盒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知识经验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已熟悉歌曲《捉鱼》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已有初步的指点画经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《捉鱼》音乐磁带一盒，录音机一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大小、颜色不同的三角形若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娃娃、餐具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观看故事表演并欣赏配乐故事《鱼妈妈和鱼宝宝去旅行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观看故事表演并欣赏配乐故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根据故事内容进行简单提问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指点画：“鱼妈妈”和“鱼宝宝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播放背景音乐，幼儿自由欣赏教师的范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启发幼儿从颜色和排列方式等方面谈谈鱼妈妈和鱼宝宝穿的衣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以鱼妈妈的口吻请幼儿为鱼宝宝穿上漂亮的衣服，鼓励能力弱的幼儿大胆点画，鼓励能力强的幼儿尝试点出有规则的“鳞片”来。提醒幼儿使用抹布，注意保持桌面和衣物的清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：鱼妈妈和鱼宝宝去旅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(1)</w:t>
      </w:r>
      <w:r>
        <w:rPr>
          <w:rFonts w:ascii="Verdana" w:hAnsi="Verdana" w:cs="Arial"/>
          <w:color w:val="000000"/>
          <w:kern w:val="0"/>
          <w:sz w:val="20"/>
          <w:szCs w:val="20"/>
        </w:rPr>
        <w:t>提供海底世界布景，让先完成作业的幼儿带着鱼宝宝“去旅行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(2)</w:t>
      </w:r>
      <w:r>
        <w:rPr>
          <w:rFonts w:ascii="Verdana" w:hAnsi="Verdana" w:cs="Arial"/>
          <w:color w:val="000000"/>
          <w:kern w:val="0"/>
          <w:sz w:val="20"/>
          <w:szCs w:val="20"/>
        </w:rPr>
        <w:t>听音乐《捉鱼》玩游戏，提醒幼儿跑动时注意不碰撞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区角活动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音乐角：启发幼儿在玩《捉鱼》游戏时用上不同的鱼游动作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美工角：引导幼儿用大小不同的三角形拼贴《鱼妈妈和鱼宝宝去旅行》并添画泡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操作角：提供圆形、正方形、三角形让幼儿练习按图形特征排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娃娃角：提供娃娃、餐具等供幼儿游戏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27:00Z</dcterms:created>
  <dc:creator>天盛</dc:creator>
  <dc:description/>
  <cp:keywords/>
  <dc:language>en-US</dc:language>
  <cp:lastModifiedBy>天盛</cp:lastModifiedBy>
  <dcterms:modified xsi:type="dcterms:W3CDTF">2011-03-30T05:39:00Z</dcterms:modified>
  <cp:revision>1</cp:revision>
  <dc:subject/>
  <dc:title/>
</cp:coreProperties>
</file>