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动物怎样睡觉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小动物怎样睡觉　设计思路：　动物是人类的好朋友，喜欢动物是幼儿的天性，但幼儿缺少和动物接触的机会，通过这个活动，让幼儿了解几种小动物的基本特征和生活习性，同时通过饲养和管理几种小动物，增强幼儿的责任感，让幼儿有一种对生命的体验活动目的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激发幼儿进一步了解动物的愿望，愿意亲近小动物，加深对小动物的关爱。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培养幼儿观察探索的兴趣，让幼儿运用各种感官，初步了解自己喜欢的几种小动物的睡觉方式，初步了解他们的生活习性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知道动物是人类的好朋友，体验帮助别人的快乐活动重点：了解几种小动物的睡眠方式　活动难点：能用完整的语句叙述几种小动物的睡眠方式　活动准备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提前请家长协助搜集有关动物睡眠的资料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故事图片磁带各种动物头饰。　　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在活动区开设“小动物幼儿园”请幼儿把收集到的资料放在活动区，资源大家共享活动方法：讲解法、探索发现法、游戏法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活动过程：　　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听声音做动作　　教师播放歌曲《走路》，请幼儿模仿小动物的动作，同时模仿小动物的声音。　　教师：刚才小朋友和哪几种小动物一起做游戏？你知道这些小动物是怎样睡觉的吗？（引导幼儿集体讨论）小猴弟弟不知道怎样睡觉，它到处去向别人学习，结果闹出了许多的笑话，让我们一起来看看猴小弟都闹出了那些笑话吧（教师播放故事《猴小弟学睡觉》）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了解小动物的睡眠方式　　</w:t>
      </w:r>
      <w:r>
        <w:rPr>
          <w:rFonts w:ascii="宋体;SimSun" w:hAnsi="宋体;SimSun" w:cs="宋体;SimSun"/>
          <w:color w:val="000000"/>
          <w:sz w:val="20"/>
          <w:szCs w:val="20"/>
        </w:rPr>
        <w:t>⑴</w:t>
      </w:r>
      <w:r>
        <w:rPr>
          <w:rFonts w:ascii="Verdana" w:hAnsi="Verdana" w:cs="Arial"/>
          <w:color w:val="000000"/>
          <w:sz w:val="20"/>
          <w:szCs w:val="20"/>
        </w:rPr>
        <w:t>教师提问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sz w:val="20"/>
          <w:szCs w:val="20"/>
        </w:rPr>
        <w:t>①</w:t>
      </w:r>
      <w:r>
        <w:rPr>
          <w:rFonts w:ascii="Verdana" w:hAnsi="Verdana" w:cs="Arial"/>
          <w:color w:val="000000"/>
          <w:sz w:val="20"/>
          <w:szCs w:val="20"/>
        </w:rPr>
        <w:t>故事里都有谁？　　</w:t>
      </w:r>
      <w:r>
        <w:rPr>
          <w:rFonts w:ascii="宋体;SimSun" w:hAnsi="宋体;SimSun" w:cs="宋体;SimSun"/>
          <w:color w:val="000000"/>
          <w:sz w:val="20"/>
          <w:szCs w:val="20"/>
        </w:rPr>
        <w:t>②</w:t>
      </w:r>
      <w:r>
        <w:rPr>
          <w:rFonts w:ascii="Verdana" w:hAnsi="Verdana" w:cs="Arial"/>
          <w:color w:val="000000"/>
          <w:sz w:val="20"/>
          <w:szCs w:val="20"/>
        </w:rPr>
        <w:t>他们是怎样睡觉的？　　</w:t>
      </w:r>
      <w:r>
        <w:rPr>
          <w:rFonts w:ascii="宋体;SimSun" w:hAnsi="宋体;SimSun" w:cs="宋体;SimSun"/>
          <w:color w:val="000000"/>
          <w:sz w:val="20"/>
          <w:szCs w:val="20"/>
        </w:rPr>
        <w:t>③</w:t>
      </w:r>
      <w:r>
        <w:rPr>
          <w:rFonts w:ascii="Verdana" w:hAnsi="Verdana" w:cs="Arial"/>
          <w:color w:val="000000"/>
          <w:sz w:val="20"/>
          <w:szCs w:val="20"/>
        </w:rPr>
        <w:t>你能模仿一下小动物是怎样睡觉的吗？　　</w:t>
      </w:r>
      <w:r>
        <w:rPr>
          <w:rFonts w:ascii="宋体;SimSun" w:hAnsi="宋体;SimSun" w:cs="宋体;SimSun"/>
          <w:color w:val="000000"/>
          <w:sz w:val="20"/>
          <w:szCs w:val="20"/>
        </w:rPr>
        <w:t>⑵</w:t>
      </w:r>
      <w:r>
        <w:rPr>
          <w:rFonts w:ascii="Verdana" w:hAnsi="Verdana" w:cs="Arial"/>
          <w:color w:val="000000"/>
          <w:sz w:val="20"/>
          <w:szCs w:val="20"/>
        </w:rPr>
        <w:t>加深活动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ascii="Verdana" w:hAnsi="Verdana" w:cs="Arial"/>
          <w:color w:val="000000"/>
          <w:sz w:val="20"/>
          <w:szCs w:val="20"/>
        </w:rPr>
        <w:t>　　你还知道那些小动物的睡眠方式？　　你能模仿他们睡觉的方式吗？　　你是怎么知道这么多的知识的？　　</w:t>
      </w:r>
      <w:r>
        <w:rPr>
          <w:rFonts w:ascii="宋体;SimSun" w:hAnsi="宋体;SimSun" w:cs="宋体;SimSun"/>
          <w:color w:val="000000"/>
          <w:sz w:val="20"/>
          <w:szCs w:val="20"/>
        </w:rPr>
        <w:t>⑶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教师出示小动物的头饰，请幼儿选择自己喜欢的小动物头饰，听音乐模仿小动物的睡眠方式　　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通过游戏巩固所学知识。游戏《狡猾的狐狸》　　教师扮演狐狸，全体幼儿带动物头饰，听音乐，来模仿所扮演的小动物的走路和叫声。音乐一停，“小动物”马上做睡觉的动作，不能动，谁做错了动作或者动了，就要被拖进狐狸洞，游戏反复进行　　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请幼儿说说自己是怎样睡觉的。引导幼儿讨论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教师引导幼儿学习正确的睡眠方法，使其养成良好的睡眠习惯　　教师提问：小动物为什么要睡觉？不睡觉行不行？小朋友为什么要睡觉？今后你应该怎样睡觉？我们的图上那个小朋友睡觉的姿势对不对？为什么这样睡是不对的？别人睡觉的时候我们应该注意什么？　　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品德教育：　　小动物是我们人类的好朋友，我们应该怎样和小动物相处？小动物有了困难我们应该怎么办？（引导幼儿自由讨论）　　</w:t>
      </w:r>
      <w:r>
        <w:rPr>
          <w:rFonts w:cs="Arial" w:ascii="Verdana" w:hAnsi="Verdana"/>
          <w:color w:val="000000"/>
          <w:sz w:val="20"/>
          <w:szCs w:val="20"/>
        </w:rPr>
        <w:t>6</w:t>
      </w:r>
      <w:r>
        <w:rPr>
          <w:rFonts w:ascii="Verdana" w:hAnsi="Verdana" w:cs="Arial"/>
          <w:color w:val="000000"/>
          <w:sz w:val="20"/>
          <w:szCs w:val="20"/>
        </w:rPr>
        <w:t>延伸活动　　请幼儿到活动区继续探讨小动物的有关知识，丰富幼儿的认识　活动反思　　《纲要》中指出教师应成为幼儿学习活动的支持者，合作者，引导者。这句话阐明了教师在师幼互动中， 教师应以平等，理解，尊重的态度对待孩子，教师不是施令者，不能以自己的思想左右幼儿的行为，而要树立以“幼儿为本”的观念，以“平视”的眼光看待诱饵，把幼儿作为一个独立的人来看待。　　在这次活动中，在师幼互动中，我对自己的角色定位决定了师幼互动的积极性和有效性。活动中我以“平视”的眼光走进了孩子的心灵世界，蹲下来和孩子一起观察动物，从孩子的视角去看待他们眼中的世界，达到了“视觉融合”，形成了“兴趣共鸣”，幼儿产生了活动兴趣。同时作为幼儿的合作伙伴，我们之间产生了信息的互动，老师没有以一种指挥官的身份命令幼儿回答“动物的睡眠方式”，也没有以灌输的方式把“真理”传给孩子，而是以一种“故事”的方式，引导幼儿发现问题，获得知识；老师适时的“干预”，起到了推波助澜的作用。但还存在着一些不足，部分幼儿参与的积极性还不是很高，游戏中不能很好的遵守游戏的规则，音乐停了有的幼儿还在动，在今后的活动中要加强着方面的训练　设计思路：　动物是人类的好朋友，喜欢动物是幼儿的天性，但幼儿缺少和动物接触的机会，通过这个活动，让幼儿了解几种小动物的基本特征和生活习性，同时通过饲养和管理几种小动物，增强幼儿的责任感，让幼儿有一种对生命的体验活动目的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激发幼儿进一步了解动物的愿望，愿意亲近小动物，加深对小动物的关爱。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培养幼儿观察探索的兴趣，让幼儿运用各种感官，初步了解自己喜欢的几种小动物的睡觉方式，初步了解他们的生活习性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知道动物是人类的好朋友，体验帮助别人的快乐活动重点：了解几种小动物的睡眠方式　活动难点：能用完整的语句叙述几种小动物的睡眠方式　活动准备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提前请家长协助搜集有关动物睡眠的资料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故事图片磁带各种动物头饰。　　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在活动区开设“小动物幼儿园”请幼儿把收集到的资料放在活动区，资源大家共享活动方法：讲解法、探索发现法、游戏法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活动过程：　　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听声音做动作　　教师播放歌曲《走路》，请幼儿模仿小动物的动作，同时模仿小动物的声音。　　教师：刚才小朋友和哪几种小动物一起做游戏？你知道这些小动物是怎样睡觉的吗？（引导幼儿集体讨论）小猴弟弟不知道怎样睡觉，它到处去向别人学习，结果闹出了许多的笑话，让我们一起来看看猴小弟都闹出了那些笑话吧（教师播放故事《猴小弟学睡觉》）　　</w:t>
      </w:r>
      <w:r>
        <w:rPr>
          <w:rFonts w:cs="Arial" w:ascii="Verdana" w:hAnsi="Verdana"/>
          <w:color w:val="000000"/>
          <w:sz w:val="20"/>
          <w:szCs w:val="20"/>
        </w:rPr>
        <w:t>2</w:t>
      </w:r>
      <w:r>
        <w:rPr>
          <w:rFonts w:ascii="Verdana" w:hAnsi="Verdana" w:cs="Arial"/>
          <w:color w:val="000000"/>
          <w:sz w:val="20"/>
          <w:szCs w:val="20"/>
        </w:rPr>
        <w:t>了解小动物的睡眠方式　　</w:t>
      </w:r>
      <w:r>
        <w:rPr>
          <w:rFonts w:ascii="宋体;SimSun" w:hAnsi="宋体;SimSun" w:cs="宋体;SimSun"/>
          <w:color w:val="000000"/>
          <w:sz w:val="20"/>
          <w:szCs w:val="20"/>
        </w:rPr>
        <w:t>⑴</w:t>
      </w:r>
      <w:r>
        <w:rPr>
          <w:rFonts w:ascii="Verdana" w:hAnsi="Verdana" w:cs="Arial"/>
          <w:color w:val="000000"/>
          <w:sz w:val="20"/>
          <w:szCs w:val="20"/>
        </w:rPr>
        <w:t>教师提问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ascii="Verdana" w:hAnsi="Verdana" w:cs="Arial"/>
          <w:color w:val="00000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sz w:val="20"/>
          <w:szCs w:val="20"/>
        </w:rPr>
        <w:t>①</w:t>
      </w:r>
      <w:r>
        <w:rPr>
          <w:rFonts w:ascii="Verdana" w:hAnsi="Verdana" w:cs="Arial"/>
          <w:color w:val="000000"/>
          <w:sz w:val="20"/>
          <w:szCs w:val="20"/>
        </w:rPr>
        <w:t>故事里都有谁？　　</w:t>
      </w:r>
      <w:r>
        <w:rPr>
          <w:rFonts w:ascii="宋体;SimSun" w:hAnsi="宋体;SimSun" w:cs="宋体;SimSun"/>
          <w:color w:val="000000"/>
          <w:sz w:val="20"/>
          <w:szCs w:val="20"/>
        </w:rPr>
        <w:t>②</w:t>
      </w:r>
      <w:r>
        <w:rPr>
          <w:rFonts w:ascii="Verdana" w:hAnsi="Verdana" w:cs="Arial"/>
          <w:color w:val="000000"/>
          <w:sz w:val="20"/>
          <w:szCs w:val="20"/>
        </w:rPr>
        <w:t>他们是怎样睡觉的？　　</w:t>
      </w:r>
      <w:r>
        <w:rPr>
          <w:rFonts w:ascii="宋体;SimSun" w:hAnsi="宋体;SimSun" w:cs="宋体;SimSun"/>
          <w:color w:val="000000"/>
          <w:sz w:val="20"/>
          <w:szCs w:val="20"/>
        </w:rPr>
        <w:t>③</w:t>
      </w:r>
      <w:r>
        <w:rPr>
          <w:rFonts w:ascii="Verdana" w:hAnsi="Verdana" w:cs="Arial"/>
          <w:color w:val="000000"/>
          <w:sz w:val="20"/>
          <w:szCs w:val="20"/>
        </w:rPr>
        <w:t>你能模仿一下小动物是怎样睡觉的吗？　　</w:t>
      </w:r>
      <w:r>
        <w:rPr>
          <w:rFonts w:ascii="宋体;SimSun" w:hAnsi="宋体;SimSun" w:cs="宋体;SimSun"/>
          <w:color w:val="000000"/>
          <w:sz w:val="20"/>
          <w:szCs w:val="20"/>
        </w:rPr>
        <w:t>⑵</w:t>
      </w:r>
      <w:r>
        <w:rPr>
          <w:rFonts w:ascii="Verdana" w:hAnsi="Verdana" w:cs="Arial"/>
          <w:color w:val="000000"/>
          <w:sz w:val="20"/>
          <w:szCs w:val="20"/>
        </w:rPr>
        <w:t>加深活动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ascii="Verdana" w:hAnsi="Verdana" w:cs="Arial"/>
          <w:color w:val="000000"/>
          <w:sz w:val="20"/>
          <w:szCs w:val="20"/>
        </w:rPr>
        <w:t>　　你还知道那些小动物的睡眠方式？　　你能模仿他们睡觉的方式吗？　　你是怎么知道这么多的知识的？　　</w:t>
      </w:r>
      <w:r>
        <w:rPr>
          <w:rFonts w:ascii="宋体;SimSun" w:hAnsi="宋体;SimSun" w:cs="宋体;SimSun"/>
          <w:color w:val="000000"/>
          <w:sz w:val="20"/>
          <w:szCs w:val="20"/>
        </w:rPr>
        <w:t>⑶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教师出示小动物的头饰，请幼儿选择自己喜欢的小动物头饰，听音乐模仿小动物的睡眠方式　　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通过游戏巩固所学知识。游戏《狡猾的狐狸》　　教师扮演狐狸，全体幼儿带动物头饰，听音乐，来模仿所扮演的小动物的走路和叫声。音乐一停，“小动物”马上做睡觉的动作，不能动，谁做错了动作或者动了，就要被拖进狐狸洞，游戏反复进行　　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请幼儿  </w:t>
      </w:r>
      <w:r>
        <w:rPr>
          <w:rFonts w:ascii="Verdana" w:hAnsi="Verdana" w:cs="Arial"/>
          <w:b/>
          <w:bCs/>
          <w:color w:val="000000"/>
          <w:sz w:val="20"/>
          <w:szCs w:val="20"/>
        </w:rPr>
        <w:t>  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说说自己是怎样睡觉的。引导幼儿讨论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教师引导幼儿学习正确的睡眠方法，使其养成良好的睡眠习惯　　教师提问：小动物为什么要睡觉？不睡觉行不行？小朋友为什么要睡觉？今后你应该怎样睡觉？我们的图上那个小朋友睡觉的姿势对不对？为什么这样睡是不对的？别人睡觉的时候我们应该注意什么？　　</w:t>
      </w:r>
      <w:r>
        <w:rPr>
          <w:rFonts w:cs="Arial" w:ascii="Verdana" w:hAnsi="Verdana"/>
          <w:color w:val="000000"/>
          <w:sz w:val="20"/>
          <w:szCs w:val="20"/>
        </w:rPr>
        <w:t>5</w:t>
      </w:r>
      <w:r>
        <w:rPr>
          <w:rFonts w:ascii="Verdana" w:hAnsi="Verdana" w:cs="Arial"/>
          <w:color w:val="000000"/>
          <w:sz w:val="20"/>
          <w:szCs w:val="20"/>
        </w:rPr>
        <w:t>品德教育：　　小动物是我们人类的好朋友，我们应该怎样和小动物相处？小动物有了困难我们应该怎么办？（引导幼儿自由讨论）　　</w:t>
      </w:r>
      <w:r>
        <w:rPr>
          <w:rFonts w:cs="Arial" w:ascii="Verdana" w:hAnsi="Verdana"/>
          <w:color w:val="000000"/>
          <w:sz w:val="20"/>
          <w:szCs w:val="20"/>
        </w:rPr>
        <w:t>6</w:t>
      </w:r>
      <w:r>
        <w:rPr>
          <w:rFonts w:ascii="Verdana" w:hAnsi="Verdana" w:cs="Arial"/>
          <w:color w:val="000000"/>
          <w:sz w:val="20"/>
          <w:szCs w:val="20"/>
        </w:rPr>
        <w:t>延伸活动　　请幼儿到活动区继续探讨小动物的有关知识，丰富幼儿的认识　活动反思　　《纲要》中指出教师应成为幼儿学习活动的支持者，合作者，引导者。这句话阐明了教师在师幼互动中，教师应以平等，理解，尊重的态度对待孩子，教师不是施令者，不能以自己的思想左右幼儿的行为，而要树立以“幼儿为本”的观念，以“平视”的眼光看待诱饵，把幼儿作为一个独立的人来看待。　　在这次活动中，在师幼互动中，我对自己的角色定位决定了师幼互动的积极性和有效性。活动中我以“平视”的眼光走进了孩子的心灵世界，蹲下来和孩子一起观察动物，从孩子的视角去看待他们眼中的世界，达到了“视觉融合”，形成了“兴趣共鸣”，幼儿产生了活动兴趣。同时作为幼儿的合作伙伴，我们之间产生了信息的互动，老师没有以一种指挥官的身份命令幼儿回答“动物的睡眠方式”，也没有以灌输的方式把“真理”传给孩子，而是以一种“故事”的方式，引导幼儿发现问题，获得知识；老师适时的“干预”，起到了推波助澜的作用。但还存在着一些不足，部分幼儿参与的积极性还不是很高，游戏中不能很好的遵守游戏的规则，音乐停了有的幼儿还在动，在今后的活动中要加强着方面的训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2:00Z</dcterms:created>
  <dc:creator>天盛</dc:creator>
  <dc:description/>
  <cp:keywords/>
  <dc:language>en-US</dc:language>
  <cp:lastModifiedBy>天盛</cp:lastModifiedBy>
  <dcterms:modified xsi:type="dcterms:W3CDTF">2011-03-30T05:12:00Z</dcterms:modified>
  <cp:revision>1</cp:revision>
  <dc:subject/>
  <dc:title/>
</cp:coreProperties>
</file>