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鸡过生日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综合活动：小鸡过生日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尝试用语言描述小兔、小猴、大象的特征。学说“祝你生日快乐！这是我送给你的</w:t>
      </w:r>
      <w:r>
        <w:rPr>
          <w:rFonts w:cs="Arial" w:ascii="Verdana" w:hAnsi="Verdana"/>
          <w:color w:val="000000"/>
          <w:sz w:val="20"/>
          <w:szCs w:val="20"/>
        </w:rPr>
        <w:t>**”</w:t>
        <w:br/>
        <w:br/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激发幼儿喜欢小动物的情感，并愿意在别人面前表达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课件、各种图片、美工用具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一）、出示背静，引起兴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这是谁的家？你是怎么知道的？（上面有小鸡的照片）出示小鸡，相互打招呼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今天对小鸡来说是  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个特别的日子，你们知道什么日子吗？你是怎么知道的？（桌子上有蛋糕）今天是小鸡的生日，它请了几个好朋友一起来庆祝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二）、使用课件，幼儿根据动物的一种特征进行辨别，并表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描述小兔的特征，并学说礼貌用语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、“丁冬”门铃响了，你们猜猜是谁来了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、我们一起来问问：你是谁呀？（课件提示：“是我，我有两个长长的耳朵”）提问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、是谁呀？小兔身上还有什么？小兔喜欢吃什么？（出示小兔，引导幼儿观察。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）、小兔手上拿着什么？它会怎么对小鸡说呢？我们听听小兔是怎么说的。（“小鸡，祝你生日快乐，这是我送给你的帽子。”）幼儿学说礼貌用语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逐一出示大象和小猴，鼓励幼儿尝试用语言描述两个动物的明显特征，并学说礼貌用语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三）、幼儿操作，表达自己对小动物的喜欢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你喜欢小鸡吗？如果我们也给小鸡送一份礼物，你会送什么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我为你们准备各种各样的礼物，有的是我们以前就剪好的，有些你们可以直接剪下来的，还有有些需要你们打扮一下的，你可以自己去选，选好了就把礼物送给小鸡，别忘了说一句好听的话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幼儿操作，教师引导幼儿说“祝你生日快乐！这是我送给你的</w:t>
      </w:r>
      <w:r>
        <w:rPr>
          <w:rFonts w:cs="Arial" w:ascii="Verdana" w:hAnsi="Verdana"/>
          <w:color w:val="000000"/>
          <w:sz w:val="20"/>
          <w:szCs w:val="20"/>
        </w:rPr>
        <w:t>**</w:t>
      </w:r>
      <w:r>
        <w:rPr>
          <w:rFonts w:ascii="Verdana" w:hAnsi="Verdana" w:cs="Arial"/>
          <w:color w:val="000000"/>
          <w:sz w:val="20"/>
          <w:szCs w:val="20"/>
        </w:rPr>
        <w:t>。”</w:t>
      </w:r>
      <w:r>
        <w:rPr>
          <w:rFonts w:cs="Arial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4:00Z</dcterms:created>
  <dc:creator>天盛</dc:creator>
  <dc:description/>
  <cp:keywords/>
  <dc:language>en-US</dc:language>
  <cp:lastModifiedBy>天盛</cp:lastModifiedBy>
  <dcterms:modified xsi:type="dcterms:W3CDTF">2011-03-30T05:04:00Z</dcterms:modified>
  <cp:revision>1</cp:revision>
  <dc:subject/>
  <dc:title/>
</cp:coreProperties>
</file>