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手小脚主题之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（小班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目标：感受儿歌的韵律，根据自己的理解学着改编儿歌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：幼儿的手印脚印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程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请幼儿找一找哪个小手印、脚印是自己的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学念儿歌“小手和小脚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教师边念儿歌边做动作，便于幼儿记忆，带领幼儿重复念儿歌并学做动作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改编儿歌：幼儿讨论小手和小脚还有什么本领，根据幼儿说的本领改编儿歌的内容。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sz w:val="20"/>
          <w:szCs w:val="20"/>
        </w:rPr>
        <w:t>教学活动：主题：小手小脚——小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目标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能跟着音乐唱歌并做简单的脚的动作（踏、跳、走、跑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提高音乐节奏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</w:t>
      </w:r>
      <w:r>
        <w:rPr>
          <w:rFonts w:ascii="Verdana" w:hAnsi="Verdana" w:cs="Arial"/>
          <w:color w:val="000000"/>
          <w:sz w:val="20"/>
          <w:szCs w:val="20"/>
        </w:rPr>
        <w:t>准备：音乐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程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小脚本领大：我们的小脚会干什么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欣赏音乐，熟悉音乐，了解歌词。“歌曲的名称叫什么，歌里唱了小脚有什么本领”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让幼儿用动作理解踏、跳、走、跑。跟着音乐，教师念歌词，幼儿做动作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幼儿学唱歌曲。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sz w:val="20"/>
          <w:szCs w:val="20"/>
        </w:rPr>
        <w:t>教学活动：主题：小手小脚——这是谁的鞋子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目标：可以将大小，形状相同的图形配对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：小鸡、小鸭、狗熊、小朋友的脚印和对应的鞋子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程：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教师出示小脚印，请幼儿猜一猜这都是谁的脚印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.</w:t>
      </w:r>
      <w:r>
        <w:rPr>
          <w:rFonts w:ascii="Verdana" w:hAnsi="Verdana" w:cs="Arial"/>
          <w:color w:val="000000"/>
          <w:sz w:val="20"/>
          <w:szCs w:val="20"/>
        </w:rPr>
        <w:t>出示一些漂亮的小鞋子，请幼儿给小脚印穿上合适的鞋子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.</w:t>
      </w:r>
      <w:r>
        <w:rPr>
          <w:rFonts w:ascii="Verdana" w:hAnsi="Verdana" w:cs="Arial"/>
          <w:color w:val="000000"/>
          <w:sz w:val="20"/>
          <w:szCs w:val="20"/>
        </w:rPr>
        <w:t>有能力的幼儿给穿上鞋子的脚印按从大到小的顺序排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5:00Z</dcterms:created>
  <dc:creator>天盛</dc:creator>
  <dc:description/>
  <cp:keywords/>
  <dc:language>en-US</dc:language>
  <cp:lastModifiedBy>天盛</cp:lastModifiedBy>
  <dcterms:modified xsi:type="dcterms:W3CDTF">2011-03-30T05:55:00Z</dcterms:modified>
  <cp:revision>1</cp:revision>
  <dc:subject/>
  <dc:title/>
</cp:coreProperties>
</file>