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兔乖乖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的由来通过“拔萝卜”这个主题活动，孩子们深深地爱上了表演。因此，我们又选择了一个家喻户晓的童话故事《小兔乖乖》作为主题，满足幼儿的表演欲望。本主题以表演方式切入，引出了孩子们感兴趣的“可爱的小兔”、“小兔的家”、“小兔乖乖”三个子主题，给幼儿提供了丰富的想象和创造空间。让孩子们在感受生动、有趣、夸张的故事对话和对唱中，一次次分享胜利与成功，体验快乐与幸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教育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故事内容，了解故事主要情节，激发幼儿的表演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讨论和交流问题，能够倾听他人的意见和想法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正确有序的观察和认识事物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4. </w:t>
      </w:r>
      <w:r>
        <w:rPr>
          <w:rFonts w:ascii="Verdana" w:hAnsi="Verdana" w:cs="Arial"/>
          <w:color w:val="000000"/>
          <w:kern w:val="0"/>
          <w:sz w:val="20"/>
          <w:szCs w:val="20"/>
        </w:rPr>
        <w:t>根据故事情节，能够进行创造性的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5.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撕贴、折纸等多种形式的表达与表现，激发幼儿参与美术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6. 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间简单的合作与交往的能力。主题网络图小兔乖乖可爱的小兔  小兔的家  小兔乖乖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《小兔乖乖》  小兔的家  表演故事〈小兔乖乖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儿歌创编〈小白兔〉  折纸〈房子〉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剪贴〈可爱的小兔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环境创设与利用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室内环境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A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题墙：以三只可爱的小兔作为幕，并以幼儿相关作品按照子主题的进行布置墙面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区：美工区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。投放有关主题的撕、剪、涂、帖、折、印、等材料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投放线、布、海绵、硬纸、纸箱等材料制作道具。图书区：搜集有关小兔的书籍、图片、磁带、光盘布置小兔资料馆。表演区：投放表演所用的道具供幼儿表演使用。自然角：和幼儿一起饲养小兔，观察兔子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周边资源：利用户外大型玩具让幼儿自由表演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家长资源：请家长帮助搜集有关小兔的书籍、磁带、光盘。请家长帮助搜集制作道具所需的废旧材料。请家长帮助幼儿熟悉英文版的故事内容。主要活动设计：  奇妙的发现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运用多种感官感知冬季的季节特征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按轮廓剪出物体，体验发现的乐趣。准备：白纸若干、水彩笔、蜡笔、剪刀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一起到户外寻找冬天的足迹，让幼儿仔细观察环境的变化。（小树、小草、小花）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启发幼儿用手摸摸铁栏杆，用嘴呼口气，体验一下冬天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“天气冷了我们怎么保暖？小动物们该怎么办呢？”鼓励幼儿有各种不同的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回到室内，摸摸室内的物品，通过对比进一步感知冬天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根据教师的提问请幼儿将人们的保暖用品画在纸上（教师帮助画），涂好颜色并沿轮廓剪下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将幼儿想到的保暖用品布置在主题墙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效果分析：大部分幼儿能够说出小树叶子掉光了，小草变黄了，小动物们换上了厚厚的毛，外边风很冷，铁都是凉凉的等明显的变化。孩子们说出了很多保暖用品：毛衣、羽绒服、羽绒被、冷暖空调、暖气棉鞋。孩子们知道了如何去保暖，我想更应该让幼儿明白最好的取暖方法是运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《不怕冷的大衣》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仔细倾听故事，理解主要的故事情节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不怕冷的秘密是多运动。准备：故事《不怕冷的大衣》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“在冬天怎样才能使自己不冷？”请幼儿回忆那些保暖用品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讲故事《不怕冷的大衣》，请幼儿仔细倾听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故事的名字是什么？  小白兔为什么不起床？兔妈妈说姥姥有什么东西要送给小白兔？小白兔是怎么去姥姥家的？小白兔拿到不怕冷的大衣了吗？不怕冷的大衣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着问题在请幼儿听故事，鼓励幼儿积极回答问题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效果分析：大部分幼儿多能准确回答前几个问题，当回答不怕冷的大衣是什么时，孩子们开始有了争议。有的说：“是羽绒服”有的说：“是我姥姥给我买的大衣”。孩子们对“运动”这个抽象的词语不能理解，我所定的目标没能完成。我决定延伸这个活动，让幼儿在户外活动中体会这件不怕冷的大衣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天盛</dc:creator>
  <dc:description/>
  <cp:keywords/>
  <dc:language>en-US</dc:language>
  <cp:lastModifiedBy>天盛</cp:lastModifiedBy>
  <dcterms:modified xsi:type="dcterms:W3CDTF">2011-03-30T04:56:00Z</dcterms:modified>
  <cp:revision>1</cp:revision>
  <dc:subject/>
  <dc:title/>
</cp:coreProperties>
</file>