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托班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我的小手真能干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名称：我的小手真能干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听儿歌及跟做动作的过程中，理解“搓、捏、挠、敲”的意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尝试用完整的语言进行大胆地表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对小手游戏感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小手能干的照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手指游戏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手的本领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刚才我们用什么做游戏了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你觉得小手能干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你的小手有什么本领？（吃饭、玩游戏、穿衣服、穿鞋子、用剪刀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总结：你们的小手真能干，会用勺子，会穿裤子，会穿衣服，会穿鞋子，会画画，会用剪刀，还会做游戏。等我们小朋友再长大一些，小手会做更多的事情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手游戏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下面，我们再用小手玩个游戏。请你按我的要求去做，如果我说“小手小手拍拍”，小朋友们就要拍拍手，看看谁的小手最能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    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手小手拍拍，小手小手敲一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小手小手拍拍，小手小手搓一搓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小手小手拍拍，小手小手捏一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小手小手拍拍，小手小手挠一挠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小手小手拍拍，小手小手藏一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引出游戏“找小手”：可爱的小手全都不见了！现在我的大手要来找你们的小手，大手一摸到小手，小手就赶快放到腿上，好吗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悄悄地走到幼儿的身后，用手摸或握每一个幼儿的手，提醒他们尽快把手放在腿上，并请他们说说自己的小手藏在哪里了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游戏反复进行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35:00Z</dcterms:created>
  <dc:creator>天盛</dc:creator>
  <dc:description/>
  <cp:keywords/>
  <dc:language>en-US</dc:language>
  <cp:lastModifiedBy>天盛</cp:lastModifiedBy>
  <dcterms:modified xsi:type="dcterms:W3CDTF">2011-03-30T04:35:00Z</dcterms:modified>
  <cp:revision>1</cp:revision>
  <dc:subject/>
  <dc:title/>
</cp:coreProperties>
</file>