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学习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送大乌龟回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背景：主题活动《学本领》开展了一段时间后，孩子们渐渐地对各种小动物产生了兴趣，他们学着小动物的叫声，做着有关于小鸡的游戏……这几天他们又对饲养角的小乌龟产生了好奇，每天都要去看看他们，伸手摸摸他们，于是在体育锻炼时，我提议带小乌龟一起到户外做游戏，这下孩子们可高兴了，孩子们围着小乌龟观察着、讨论着，：“老师，小乌龟是不是很胆小，我伸手去摸它，它就把头缩到壳里了。”“老师，小乌龟的壳这么重，摔跤了怎么爬起来？”“老师，小乌龟吃什么长大的？”一个个小问题在孩子们的小脑袋里产生。于是，有关于小乌龟的一系列活动开展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通过孩子自己亲身体验，感受为别人解决问题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背景图、插入图片：小蚱蜢、小老鼠、小刺猬、小白兔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乌龟爷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设计：一、引发想象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带领幼儿以小动物的身份在草地上游戏。（听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做小动物的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录音机发出声音：谁来帮帮我啊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哎呀，是谁需要我们的帮助呀？”（和幼儿一起找找，并出示大乌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哦！原来是乌龟爷爷摔跤了，它四脚朝天爬不起来，这可怎么办？（引导幼儿想办法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理解故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看看是谁来帮助乌龟爷爷了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分别出示小蚱蜢、小老鼠、小刺猬、小白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引导幼儿说说小动物是怎样帮助乌龟爷爷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激发幼儿帮助别人的情感，用语言、动作表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内化迁移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看看最后乌龟爷爷是怎样爬起来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在小动物的帮助下自己翻过身来的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以后要象乌龟爷爷一样，摔跤了自己爬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建议：在主题活动前，教师可以把小乌龟投放在饲养角里，引导幼儿一起观察，并 设计一些让小乌龟爬、游泳、四脚朝天的情景让幼儿观察，老师则在一旁倾听他们的心声。在运动中，让幼儿亲身体验做小乌龟的各种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反思：起初，幼儿对小乌龟并不十分熟悉，他们的观察也是无意识的，通过老师的引领后，他们就会有一系列的问题产生。如：小乌龟是吃什么长大的这一问题，孩子们的回答也是五花八门的：有的说吃萝卜、有的说吃青菜、有的说吃米饭等等。通过幼儿亲身喂养后他们找到了答案。这样会给幼儿留下深刻的印象。因此，任何活动都是建立在孩子已有经验的基础上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9:00Z</dcterms:created>
  <dc:creator>天盛</dc:creator>
  <dc:description/>
  <cp:keywords/>
  <dc:language>en-US</dc:language>
  <cp:lastModifiedBy>天盛</cp:lastModifiedBy>
  <dcterms:modified xsi:type="dcterms:W3CDTF">2011-03-30T05:09:00Z</dcterms:modified>
  <cp:revision>1</cp:revision>
  <dc:subject/>
  <dc:title/>
</cp:coreProperties>
</file>