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洋娃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主题：生日会　　  分题：洋娃娃　　  班级：小班　　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</w:t>
      </w:r>
      <w:r>
        <w:rPr>
          <w:rFonts w:ascii="Verdana" w:hAnsi="Verdana" w:cs="Arial"/>
          <w:color w:val="000000"/>
          <w:kern w:val="0"/>
          <w:sz w:val="23"/>
          <w:szCs w:val="23"/>
        </w:rPr>
        <w:t>设计构思：　　  五官对小班幼儿来说并不陌生，但对五官的用途及保护方法却还没有一个系统的认识。为使孩子健康快乐地成长，根据小班幼儿的年龄特点，我们设计了故事导入</w:t>
      </w:r>
      <w:r>
        <w:rPr>
          <w:rFonts w:cs="Arial" w:ascii="Verdana" w:hAnsi="Verdana"/>
          <w:color w:val="000000"/>
          <w:kern w:val="0"/>
          <w:sz w:val="23"/>
          <w:szCs w:val="23"/>
        </w:rPr>
        <w:t>--</w:t>
      </w:r>
      <w:r>
        <w:rPr>
          <w:rFonts w:ascii="Verdana" w:hAnsi="Verdana" w:cs="Arial"/>
          <w:color w:val="000000"/>
          <w:kern w:val="0"/>
          <w:sz w:val="23"/>
          <w:szCs w:val="23"/>
        </w:rPr>
        <w:t>娃娃亮相</w:t>
      </w:r>
      <w:r>
        <w:rPr>
          <w:rFonts w:cs="Arial" w:ascii="Verdana" w:hAnsi="Verdana"/>
          <w:color w:val="000000"/>
          <w:kern w:val="0"/>
          <w:sz w:val="23"/>
          <w:szCs w:val="23"/>
        </w:rPr>
        <w:t>-</w:t>
      </w:r>
      <w:r>
        <w:rPr>
          <w:rFonts w:ascii="Verdana" w:hAnsi="Verdana" w:cs="Arial"/>
          <w:color w:val="000000"/>
          <w:kern w:val="0"/>
          <w:sz w:val="23"/>
          <w:szCs w:val="23"/>
        </w:rPr>
        <w:t>诗画连接</w:t>
      </w:r>
      <w:r>
        <w:rPr>
          <w:rFonts w:cs="Arial" w:ascii="Verdana" w:hAnsi="Verdana"/>
          <w:color w:val="000000"/>
          <w:kern w:val="0"/>
          <w:sz w:val="23"/>
          <w:szCs w:val="23"/>
        </w:rPr>
        <w:t>-</w:t>
      </w:r>
      <w:r>
        <w:rPr>
          <w:rFonts w:ascii="Verdana" w:hAnsi="Verdana" w:cs="Arial"/>
          <w:color w:val="000000"/>
          <w:kern w:val="0"/>
          <w:sz w:val="23"/>
          <w:szCs w:val="23"/>
        </w:rPr>
        <w:t>手儿灵巧</w:t>
      </w:r>
      <w:r>
        <w:rPr>
          <w:rFonts w:cs="Arial" w:ascii="Verdana" w:hAnsi="Verdana"/>
          <w:color w:val="000000"/>
          <w:kern w:val="0"/>
          <w:sz w:val="23"/>
          <w:szCs w:val="23"/>
        </w:rPr>
        <w:t>-</w:t>
      </w:r>
      <w:r>
        <w:rPr>
          <w:rFonts w:ascii="Verdana" w:hAnsi="Verdana" w:cs="Arial"/>
          <w:color w:val="000000"/>
          <w:kern w:val="0"/>
          <w:sz w:val="23"/>
          <w:szCs w:val="23"/>
        </w:rPr>
        <w:t>欢乐再现五个环节，以有趣的形式、浅显的内容、幽默的儿歌来呈现，使幼儿在看、听、说、玩的活动中获得知识，受到教育。　　  本活动为“多元智能创意课程”小班上学期第二主题“生日会”中的第二个分题：洋娃娃，我们这节也以之为名。教材中将分题洋娃娃设了</w:t>
      </w:r>
      <w:r>
        <w:rPr>
          <w:rFonts w:cs="Arial" w:ascii="Verdana" w:hAnsi="Verdana"/>
          <w:color w:val="000000"/>
          <w:kern w:val="0"/>
          <w:sz w:val="23"/>
          <w:szCs w:val="23"/>
        </w:rPr>
        <w:t>7</w:t>
      </w:r>
      <w:r>
        <w:rPr>
          <w:rFonts w:ascii="Verdana" w:hAnsi="Verdana" w:cs="Arial"/>
          <w:color w:val="000000"/>
          <w:kern w:val="0"/>
          <w:sz w:val="23"/>
          <w:szCs w:val="23"/>
        </w:rPr>
        <w:t>个活动内容，我们这次根据本班幼儿的实际水平以及本园特色，将其改设为一节情景协作课。　　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</w:t>
      </w:r>
      <w:r>
        <w:rPr>
          <w:rFonts w:ascii="Verdana" w:hAnsi="Verdana" w:cs="Arial"/>
          <w:color w:val="000000"/>
          <w:kern w:val="0"/>
          <w:sz w:val="23"/>
          <w:szCs w:val="23"/>
        </w:rPr>
        <w:t>活动名称：洋娃娃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　　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活动形式：全班　　  活动目标：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知道眼、耳、口、鼻的用途和位置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学习保护眼、耳、口、鼻的方法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发展幼儿的感知能力。　　  活动准备：大图书《生日会》，娃娃脸形图，五官及时贴片。一位老师扮演洋娃娃。　　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过程：　　  一、故事导入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出示大图书《生日会》</w:t>
      </w:r>
      <w:r>
        <w:rPr>
          <w:rFonts w:cs="Arial" w:ascii="Verdana" w:hAnsi="Verdana"/>
          <w:color w:val="000000"/>
          <w:kern w:val="0"/>
          <w:sz w:val="23"/>
          <w:szCs w:val="23"/>
        </w:rPr>
        <w:t>P6-7</w:t>
      </w:r>
      <w:r>
        <w:rPr>
          <w:rFonts w:ascii="Verdana" w:hAnsi="Verdana" w:cs="Arial"/>
          <w:color w:val="000000"/>
          <w:kern w:val="0"/>
          <w:sz w:val="23"/>
          <w:szCs w:val="23"/>
        </w:rPr>
        <w:t>页，讲述故事：茵茵的礼物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讲完故事后，教师告诉幼儿，今天洋娃娃要来我们班做客。　　  二、娃娃亮相　　洋娃娃出来热情和孩子们打招呼：　　虽说我是洋娃娃，　　但我不洋我中国化。　　衣着朴素美观大方，　　黑眉毛黑眼睛黑头发。　　我愿和你们交朋友，　　快快乐乐来玩耍。　　师：你说你中国化，我们的东西你都知道些啥？　　洋：中国的文化五千年，　　一时我也说不完。　　放心吧，  我是一个中国通，　　说学逗唱国味浓。　　告诉你个秘密知道不，　　你们的诗画我也懂。　　师：噢，我们的诗画你也懂，真的吗？　　洋：不信给你瞧一瞧，保准让你不敢说</w:t>
      </w:r>
      <w:r>
        <w:rPr>
          <w:rFonts w:cs="Arial" w:ascii="Verdana" w:hAnsi="Verdana"/>
          <w:color w:val="000000"/>
          <w:kern w:val="0"/>
          <w:sz w:val="23"/>
          <w:szCs w:val="23"/>
        </w:rPr>
        <w:t>NO</w:t>
      </w:r>
      <w:r>
        <w:rPr>
          <w:rFonts w:ascii="Verdana" w:hAnsi="Verdana" w:cs="Arial"/>
          <w:color w:val="000000"/>
          <w:kern w:val="0"/>
          <w:sz w:val="23"/>
          <w:szCs w:val="23"/>
        </w:rPr>
        <w:t>。　　  三、诗画连接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洋娃娃分别诗画眼、耳、口、鼻：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上边一个弧，下边一个弧。中间葡萄黑呼呼。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一片叶子少了点边，里面叶脉紧相连。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上边一个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，下边线儿弯，会说会唱笑得甜。　　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上边小，下边大，呼吸闻味全靠它。（分别见附图）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老师分别和幼儿讨论眼、耳、口、鼻的用途和保护方法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心语：眼睛耳朵少不了，嘴巴鼻子用得着。个个本领都很高，少了哪个也不好。　　要记住：眼睛不要揉，耳朵不要掏，挖鼻子的行为不要有，吃完东西要漱口。卫生习惯要保持，健康成长乐悠悠。　　  四、手儿灵巧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洋娃娃出题考幼儿。　　刚才你们把我考，我会说会画你们叫好。　　现在让我出个题，把你们考考好不好？　　师：没问题，没问题，　　你尽管出题尽管考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，　　保准让你把拇指翘。　　洋娃娃拿一副只有脸型轮廓的图说：　　这个题儿不算难，　　请你仔细往这儿看：　　一张脸儿挺好的，　　就是没有耳朵鼻子嘴巴眼。　　哎呀呀，哎呀呀，　　你说这可怎么办？　　师：噢，知道了。不就是想让我们的宝宝们把耳朵鼻子嘴巴眼睛贴上吗，这简单，这简单，　　你边说边画来展现，　　我们边说边贴也不难。　　来，孩子们，搓搓小手，动动小脑，　　露点本领让她看。　　教师组织幼儿边说儿歌边贴脸谱：　　一张脸儿大又宽，　　弯弯的眉毛圆圆的眼。　　鼻子长在脸中间，　　嘴巴长在鼻子下边。　　耳朵分别在两边。　　这张脸儿多像我，　　黑黑的头发大大的眼，　　笑嘻嘻的真好看。　　五、欢乐再现　　手拿作品大家快乐舞蹈。　　总结分享：　　请幼儿互相观察对方的眼、耳、口、鼻，然后互相做鬼脸。　　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3"/>
          <w:szCs w:val="23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23"/>
          <w:szCs w:val="23"/>
        </w:rPr>
        <w:t>活动评价：</w:t>
      </w:r>
      <w:r>
        <w:rPr>
          <w:rFonts w:ascii="Verdana" w:hAnsi="Verdana" w:cs="Arial"/>
          <w:color w:val="000000"/>
          <w:kern w:val="0"/>
          <w:sz w:val="23"/>
          <w:szCs w:val="23"/>
        </w:rPr>
        <w:t>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能说出眼、耳、口、鼻的用途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知道眼、耳、口、鼻的保护方法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能完成作品，体验操作的乐趣。 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5:00Z</dcterms:created>
  <dc:creator>天盛</dc:creator>
  <dc:description/>
  <cp:keywords/>
  <dc:language>en-US</dc:language>
  <cp:lastModifiedBy>天盛</cp:lastModifiedBy>
  <dcterms:modified xsi:type="dcterms:W3CDTF">2011-03-30T04:55:00Z</dcterms:modified>
  <cp:revision>1</cp:revision>
  <dc:subject/>
  <dc:title/>
</cp:coreProperties>
</file>