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有趣的钮扣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）（上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背景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年龄小，而且都为独生子女，在家中事事都由家长包办，所以，至今有许多小朋友不会扣钮扣，习惯依赖成人。但是孩子虽然小，却具有强烈的好奇心，对周围充满浓厚的兴趣，对新鲜事物有动手尝试的愿望，会主动接近。同时这一年龄的孩子，交往范围有了很大拓展，逐渐认同和接纳家庭成员以外的教师和同伴。动作开始协调，双手协调技能有了很大发展，逐步精细化。并产生了美术表现的意愿，愿意尝试各种新材料，表达熟悉物体的粗略特征。而教师利用生活中孩子生活中发现的这一事件，针对孩子的年龄特点，进而引发了这一主题活动，让幼儿通过一系列游戏活动，既对钮扣的外形特征、及与人的关系有了一定的认识，又使幼儿的需要得到满足，通过活动发展他们的语言表达能力、想象力、创造力、动手能力……。而且以此在班级开展自己的事情自己做，及互相帮助的活动，提高了幼儿的自理能力，并学会互相关心、互相帮助，树立良好的道德品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适合小班年龄段幼儿开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收集各种钮扣，鼓励幼儿利用身边常见材料进行操作和探索，培养幼儿积极参与、大胆创造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自主想象、大胆尝试，体验成功的喜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培养幼儿互助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家长园地的途径，向家长介绍幼儿的兴趣与需求。并请家长和孩子一起收集各类有趣的钮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家中，幼儿与家长共同说一说钮扣的外形、特点及玩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准备：根据孩子的兴趣，教师思考可能开展的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要活动  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活动一</w:t>
      </w:r>
      <w:r>
        <w:rPr>
          <w:rFonts w:cs="Arial" w:ascii="Verdana" w:hAnsi="Verdana"/>
          <w:color w:val="000000"/>
          <w:kern w:val="0"/>
          <w:sz w:val="20"/>
          <w:szCs w:val="20"/>
        </w:rPr>
        <w:t>: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好看的扣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够用简单的语句讲述钮扣的外观及用途。（如颜色、形状、花色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与同伴积极交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师生收集的各种钮扣、实物投影仪、视频展示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在家中与父母一同收集、认识钮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操作活动，幼儿自由结伴交流自己带来的钮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个别幼儿介绍自己的钮扣：外形、色彩、用途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出示与幼儿介绍不同的钮扣，进行介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生互相介绍，加深对钮扣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活动二：好玩的钮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创造性地用钮扣玩出各种玩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与同伴交流玩法，体验分享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幼儿已与家长在家中玩过扣子、各种钮扣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实践活动：这儿有许多扣子，你想玩玩吗，看谁玩的方法最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介绍自己的玩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同伴既新又好的玩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扬玩法多的幼儿，鼓励大家学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活动三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帮小兔穿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将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以内数量的排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继续练习扣钮扣的技能，激发幼儿帮助他人的良好品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人手一套兔子玩具（还可准备一些其它动物玩具，如小狗、小猫等），并穿一件带按扣的衣服（衣服上的钮扣数目</w:t>
      </w:r>
      <w:r>
        <w:rPr>
          <w:rFonts w:cs="Arial" w:ascii="Verdana" w:hAnsi="Verdana"/>
          <w:color w:val="000000"/>
          <w:kern w:val="0"/>
          <w:sz w:val="20"/>
          <w:szCs w:val="20"/>
        </w:rPr>
        <w:t>1—5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玩具兔子，引起幼儿的操作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操作活动，教师巡回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先帮兔子扣好钮扣再按数量的多少排序，并数一数，说一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相互交换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生交流评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活动四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我设计的钮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活动激发幼儿设计各种各样的扣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积极想象，大胆绘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自制衣服样本若干张、彩笔、剪刀、浆糊、抹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衣服样，提问：“这件衣服缺了什么呀</w:t>
      </w:r>
      <w:r>
        <w:rPr>
          <w:rFonts w:cs="Arial" w:ascii="Verdana" w:hAnsi="Verdana"/>
          <w:color w:val="000000"/>
          <w:kern w:val="0"/>
          <w:sz w:val="20"/>
          <w:szCs w:val="20"/>
        </w:rPr>
        <w:t>?”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钮扣）“这么办呢？”（做钮扣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介绍自己准备设计的钮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要求，幼儿操作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大胆想象，设计与别人不一样的钮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剪好以后，粘贴在相应的位子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作品展示，介绍及评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活动五：  做钮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用搓圆、压扁、压模的技能制作钮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会正确使用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辅助材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油泥、泥工板、油泥模子、火柴棒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衣服样一件（贴在黑板上或活动室的墙上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大衣服样，启发幼儿除了用画的方法，还能用什么方法做钮扣。（油泥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回忆钮扣的外形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辅助材料，教师示范讲解制作方法。（可自做、可压模，做后用火柴棒做钮扣洞眼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自由操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将自己做的扣子粘在大衣服上，共同欣赏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4:00Z</dcterms:created>
  <dc:creator>天盛</dc:creator>
  <dc:description/>
  <cp:keywords/>
  <dc:language>en-US</dc:language>
  <cp:lastModifiedBy>天盛</cp:lastModifiedBy>
  <dcterms:modified xsi:type="dcterms:W3CDTF">2011-03-30T05:15:00Z</dcterms:modified>
  <cp:revision>1</cp:revision>
  <dc:subject/>
  <dc:title/>
</cp:coreProperties>
</file>