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钮扣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）（下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游戏活动六：钮扣拓印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钮扣“拓印画”的绘画技能，大胆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保持画面、桌面的整洁、干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种钮扣若干、水粉颜料、不同形状的底版纸、抹布、范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范例及材料，激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讲解钮扣“拓印画”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手拿钮扣，一手拿棉签，蘸上颜料，刷在钮扣上，然后再将钮扣印在纸上，轻轻压，快速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按照自己的想法，选择不同的钮扣进行操作，教师个别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品展示、介绍及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&amp;;#9787;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七：漂亮的项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运用不同的材料穿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幼儿手眼的协调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式钮扣、各种绳子（粗细皮绳、包装绳、废旧电线管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不同的绳子，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要求，鼓励幼儿尝试运用每种材料进行操作活动，教师个别辅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幼儿的项链，介绍讲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八：。钮扣拼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想象、创造性地用钮扣拼、摆各种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耐心、细心的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种钮扣、图案板、白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案板、白板，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尝试活动：自选材料进行拼摆、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巡回启发、引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品展示、介绍、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&amp;;#9787;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九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钮扣镶嵌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会用钮扣在不同形状的底版上进行镶嵌的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的想象力、创造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种钮扣若干、底板（可用泥或油泥做）、范例、图案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范例，幼儿观察，引起创作欲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材料及其玩法：先想好造型（可选择教师提供的图案板，也可按自己的意愿），再用钮扣在底板上用粘贴、拼插的方法进行塑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活动，教师观察引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品欣赏与讲评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5:00Z</dcterms:created>
  <dc:creator>天盛</dc:creator>
  <dc:description/>
  <cp:keywords/>
  <dc:language>en-US</dc:language>
  <cp:lastModifiedBy>天盛</cp:lastModifiedBy>
  <dcterms:modified xsi:type="dcterms:W3CDTF">2011-03-30T05:15:00Z</dcterms:modified>
  <cp:revision>1</cp:revision>
  <dc:subject/>
  <dc:title/>
</cp:coreProperties>
</file>