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五官及反思与推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主题科学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我真能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系列活动之一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有趣的五官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的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和体验自己五官的外形特征激发幼儿探索自己五官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对五官进行组合设计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创造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懂得保护自己的五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准备多媒体设计五官的课件，镜子，脸型轮廓底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五官拼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要点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《指五官》，教师说出一个五官的名称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迅速地指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照镜子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对着镜子照照自己的脸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看到了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它是什么样子的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看一看自己身边小朋友的五官长在什么地方和自己的五官一样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设计五官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和幼儿一起运用多媒体设计五官的课件进行设计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分组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科学区提供五官的拼图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根据自己的经验将五官摆在正确的位置上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美工区提供幼儿五官轮廓图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画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供省编活页资料中的五官贴纸，让幼儿将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官贴在相应的位置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反思与推进：本活动在实施过程中发现：小朋友在初步探索阶段无法保持一定时间的兴趣，比较随意，没有观察到自己的五官反而注意到了其他无关的信息。究其原因一是教师提供的镜子过大；二是提的问题不够开放；三是缺少小结谈话。其次，在运用多媒体课件进行设计活动时，小朋友的积极性很高，但因没有做到人手一台电脑，所以在时间上不紧凑，较拖拉，导致影响了孩子们的兴致。因此针对存在的问题，我们将计划进行了重新的调整，内容如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的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和体验自己五官的外形特征激发幼儿探索自己五官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对五官进行组合设计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创造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懂得保护自己的五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多媒体设计五官的课件、人手一面小圆镜、脸型轮廓底版、笔、五官拼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要点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摸五官》，请幼儿闭上眼睛用手摸一摸自己的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照镜子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对着镜子照照自己的脸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看到了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它是什么样子的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看一看自己身边小朋友的五官长在什么地方和自己的五官一样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享体验，小结谈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设计五官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和幼儿一起运用多媒体设计五官的课件进行设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分组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科学区提供五官的拼图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根据自己的经验将五官摆在正确的位置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美工区提供幼儿五官轮廓图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画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供省编活页资料中的五官贴纸，让幼儿将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官贴在相应的位置上。  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1:00Z</dcterms:created>
  <dc:creator>天盛</dc:creator>
  <dc:description/>
  <cp:keywords/>
  <dc:language>en-US</dc:language>
  <cp:lastModifiedBy>天盛</cp:lastModifiedBy>
  <dcterms:modified xsi:type="dcterms:W3CDTF">2011-03-30T05:52:00Z</dcterms:modified>
  <cp:revision>1</cp:revision>
  <dc:subject/>
  <dc:title/>
</cp:coreProperties>
</file>