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托班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是乖孩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体验自己走路，不要他人抱的愉快心情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能大胆的边唱边表演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根据歌词内容创编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熟悉歌曲，音乐</w:t>
      </w:r>
      <w:r>
        <w:rPr>
          <w:rFonts w:cs="Arial" w:ascii="Verdana" w:hAnsi="Verdana"/>
          <w:color w:val="000000"/>
          <w:kern w:val="0"/>
          <w:sz w:val="20"/>
          <w:szCs w:val="20"/>
        </w:rPr>
        <w:t>CD</w:t>
      </w:r>
      <w:r>
        <w:rPr>
          <w:rFonts w:ascii="Verdana" w:hAnsi="Verdana" w:cs="Arial"/>
          <w:color w:val="000000"/>
          <w:kern w:val="0"/>
          <w:sz w:val="20"/>
          <w:szCs w:val="20"/>
        </w:rPr>
        <w:t>或磁带，贴绒教具小鸟，小猫各一个，走路的小朋友三个连在一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有观看过小鸟飞，小猫跑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弹《小鸟飞》的曲子，小朋友做小鸟飞入活动室坐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练声《我爱我的小动物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范唱歌曲《我是乖孩子》，然后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听到老师唱了一些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你觉得这首歌好听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学唱歌曲，理解歌词的意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贴绒教具小鸟，小猫和小朋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边唱边按顺序贴出玩具，帮助下朋友理解歌词大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跟着老师念歌词一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放音乐，移动教具，小朋友跟着音乐练唱歌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边跟着音乐学唱歌曲边表演动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根据歌词的内容创编动作，边唱边表扬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，表扬动脑筋创编动作的小朋友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1:00Z</dcterms:created>
  <dc:creator>天盛</dc:creator>
  <dc:description/>
  <cp:keywords/>
  <dc:language>en-US</dc:language>
  <cp:lastModifiedBy>天盛</cp:lastModifiedBy>
  <dcterms:modified xsi:type="dcterms:W3CDTF">2011-03-30T04:32:00Z</dcterms:modified>
  <cp:revision>1</cp:revision>
  <dc:subject/>
  <dc:title/>
</cp:coreProperties>
</file>