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幼儿园托班第一周活动方案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幼儿园托班第一周幼教活动方案（周一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上午活动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晨间活动：</w:t>
      </w:r>
      <w:r>
        <w:rPr>
          <w:rFonts w:ascii="Verdana" w:hAnsi="Verdana" w:cs="Arial"/>
          <w:color w:val="000000"/>
          <w:kern w:val="0"/>
          <w:sz w:val="20"/>
          <w:szCs w:val="20"/>
        </w:rPr>
        <w:t>学玩桌面玩具雪花片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晨间谈话：开开心心上幼儿园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上幼儿园的第一天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稳定幼儿情绪，鼓励幼儿开开心心上幼儿园；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熟悉环境，认识老师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各种玩具，玩具汽车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熟悉幼儿姓名，了解幼儿个性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重点：</w:t>
      </w:r>
      <w:r>
        <w:rPr>
          <w:rFonts w:ascii="Verdana" w:hAnsi="Verdana" w:cs="Arial"/>
          <w:color w:val="000000"/>
          <w:kern w:val="0"/>
          <w:sz w:val="20"/>
          <w:szCs w:val="20"/>
        </w:rPr>
        <w:t>通过游戏让幼儿了解幼儿园，喜欢幼儿园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难点：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天生好动，要讲究方法，吸引幼儿注意力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稳定幼儿情绪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开场白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我是嵇老师，今天很开心能认识这么多小朋友，我们幼儿园有很多玩具，大家想玩吗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对个别幼儿哭闹，教师耐心安慰，采取拥抱等方式培养与幼儿的感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育幼儿讲究卫生，特别带领幼儿认识厕所。老师说：看，这是厕所，是我们小朋友大小便的地方，有小朋友想大小便的时候告诉老师，老师带你们来这里，大家一起来的时候，不能推不能拥挤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熟悉幼儿，老师说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们能告诉老师你们的名字吗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总结：我们幼儿园有这么多小朋友，有这么多有趣的玩具，你们来幼儿园开心吗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下午活动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组织幼儿到草坪上玩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幼儿玩的过程中引导幼儿互相交流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给幼儿介绍草坪上有许多玩具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表扬不哭的幼儿，鼓励幼儿明天高高兴兴来幼儿园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幼儿园托班第一周幼教活动方案（周二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上午活动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晨间活动：桌面玩具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晨间谈话：我上幼儿园托班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高高兴兴上幼儿园（一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继续稳定幼儿情绪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育幼儿使用礼貌用语。如老师早、老师再见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ascii="Verdana" w:hAnsi="Verdana" w:cs="Arial"/>
          <w:color w:val="000000"/>
          <w:kern w:val="0"/>
          <w:sz w:val="20"/>
          <w:szCs w:val="20"/>
        </w:rPr>
        <w:t>玩具若干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重点难点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: </w:t>
      </w:r>
      <w:r>
        <w:rPr>
          <w:rFonts w:ascii="Verdana" w:hAnsi="Verdana" w:cs="Arial"/>
          <w:color w:val="000000"/>
          <w:kern w:val="0"/>
          <w:sz w:val="20"/>
          <w:szCs w:val="20"/>
        </w:rPr>
        <w:t>学会礼貌用语，知道大小便告诉老师。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20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稳定幼儿情绪，幼儿自由玩玩具，对个别哭闹幼儿哄哄抱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礼貌教育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造成起床的时候有没有叫爸爸、妈妈、爷爷、奶奶呢？教育幼儿要学会叫长辈，来幼儿园要学会叫老师，离开幼儿园要说老师再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安全入厕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上厕所要小心，注意大小便入池，不能推挤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育幼儿认识自己的东西，入手帕，鞋子等，东西要轻轻拿轻轻放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下午活动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1. </w:t>
      </w:r>
      <w:r>
        <w:rPr>
          <w:rFonts w:ascii="Verdana" w:hAnsi="Verdana" w:cs="Arial"/>
          <w:color w:val="000000"/>
          <w:kern w:val="0"/>
          <w:sz w:val="20"/>
          <w:szCs w:val="20"/>
        </w:rPr>
        <w:t>组织幼儿到多功能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2. </w:t>
      </w:r>
      <w:r>
        <w:rPr>
          <w:rFonts w:ascii="Verdana" w:hAnsi="Verdana" w:cs="Arial"/>
          <w:color w:val="000000"/>
          <w:kern w:val="0"/>
          <w:sz w:val="20"/>
          <w:szCs w:val="20"/>
        </w:rPr>
        <w:t>介绍多功能厅的东西，激发幼儿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3. 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示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4.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学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托班第一周幼教活动方案（周三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上午活动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晨间活动：桌面玩具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晨间谈话：幼儿卫生教育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高高兴兴上幼儿园（二）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礼貌教育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训练幼儿坐姿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ascii="Verdana" w:hAnsi="Verdana" w:cs="Arial"/>
          <w:color w:val="000000"/>
          <w:kern w:val="0"/>
          <w:sz w:val="20"/>
          <w:szCs w:val="20"/>
        </w:rPr>
        <w:t>各种玩具，铃鼓等。请一位大班的小朋友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重点难点：</w:t>
      </w:r>
      <w:r>
        <w:rPr>
          <w:rFonts w:ascii="Verdana" w:hAnsi="Verdana" w:cs="Arial"/>
          <w:color w:val="000000"/>
          <w:kern w:val="0"/>
          <w:sz w:val="20"/>
          <w:szCs w:val="20"/>
        </w:rPr>
        <w:t>训练幼儿正确的坐姿和站姿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稳定幼儿情绪，幼儿入座玩玩具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进行礼貌教育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今天</w:t>
      </w:r>
      <w:r>
        <w:rPr>
          <w:rFonts w:cs="Arial" w:ascii="Verdana" w:hAnsi="Verdana"/>
          <w:color w:val="000000"/>
          <w:kern w:val="0"/>
          <w:sz w:val="20"/>
          <w:szCs w:val="20"/>
        </w:rPr>
        <w:t>XX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真好，早晨来就主动说老师好并和妈妈说再见了，妈妈和老师都很开心，大家想不想和他学习啊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让幼儿知道点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：每个小朋友都有一个好听的名字，，待会老师叫谁的名字，谁就说声到，让老师知道你来了，好吗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站姿与坐姿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让一名大班的幼儿练习站姿坐姿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：请小朋友看这位姐姐是怎么站的，我们一起来学，两腿并拢，抬头看前方，挺胸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如何坐？小手放在腿上，腿要并拢，要说话先举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入厕，强调不要乱跑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下午活动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组织幼儿到操场玩大型游戏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育幼儿不能乱跑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示范玩滑滑梯，一个跟一个爬，不推不挤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育幼儿要互相谦让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托班第一周幼教活动方案（周四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上午活动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晨间活动：桌面玩具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晨间谈话：点名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幼儿园里真好玩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稳定情绪，参加活动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知道饭前便后要洗手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重点，难点：</w:t>
      </w:r>
      <w:r>
        <w:rPr>
          <w:rFonts w:ascii="Verdana" w:hAnsi="Verdana" w:cs="Arial"/>
          <w:color w:val="000000"/>
          <w:kern w:val="0"/>
          <w:sz w:val="20"/>
          <w:szCs w:val="20"/>
        </w:rPr>
        <w:t>知道老师说话时幼儿不能乱喊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 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老师：我们幼儿园真好玩，老师带你们去玩一下。了解大班，中班哥哥姐姐是怎么上课的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 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回到教室，老师说：哥哥姐姐坐的时候要坐正，听老师说话，说话的时候要举手，并且说的都是普通话，我们要向他们学习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 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老师：你们喜欢老师吗？喜欢幼儿园吗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 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卫生教育：教育幼儿穿干净的衣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下午活动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组织幼儿到饲养角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老师讲解饲养角里养的动物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参观猪，讲解猪的用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托班第一周幼教活动方案（周五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上午活动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晨间活动：桌面玩具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晨会：交流幼儿早晨入园情况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我们的幼儿园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组织幼儿认识幼儿园的环境，通过参观活动场所，让幼儿了解幼儿园，激发幼儿喜欢上幼儿园的情感；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继续巩固站与坐的正确姿势，教育幼儿养成良好的午睡习惯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ascii="Verdana" w:hAnsi="Verdana" w:cs="Arial"/>
          <w:color w:val="000000"/>
          <w:kern w:val="0"/>
          <w:sz w:val="20"/>
          <w:szCs w:val="20"/>
        </w:rPr>
        <w:t>玩具若干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重点：参观幼儿园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组织幼儿参观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：“我们幼儿园有许多小朋友，一楼是小班和中班的小朋友，二楼是大班的哥哥姐姐，这里是……，我们幼儿园真大真美，是不是？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参观活动场地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带领幼儿参观室外大型玩具，提醒幼儿玩的时候不推不挤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自由玩玩具，教师帮助胆小的幼儿玩玩具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复习站与坐的姿势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育幼儿养成良好的午睡习惯，要求幼儿睡眠姿势正确，安静午睡，养成良好的午睡习惯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总结：老师：经过一星期的学习、生活，我们小朋友认识了老师、小朋友，学会了洗手、上厕所，会唱新歌了，还懂得了许多道理，希望下个星期每个小朋友能高高兴兴地上幼儿园，做个听话能干、懂礼貌讲卫生的好孩子，好吗？”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2:00Z</dcterms:created>
  <dc:creator>天盛</dc:creator>
  <dc:description/>
  <cp:keywords/>
  <dc:language>en-US</dc:language>
  <cp:lastModifiedBy>天盛</cp:lastModifiedBy>
  <dcterms:modified xsi:type="dcterms:W3CDTF">2011-03-30T04:32:00Z</dcterms:modified>
  <cp:revision>1</cp:revision>
  <dc:subject/>
  <dc:title/>
</cp:coreProperties>
</file>