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创新智能活动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红色联想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幼儿园小班创新智能活动：红色联想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来源：寿光市文家街道新世纪幼儿园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班春霞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目标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>]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巩固幼儿对红色的认识，对红色展开联想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启发孩子从红色苹果的不同角度联想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通过创意地玩色，进一步培养幼儿动手能力及对色彩的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培养从多角度思考问题的思维品质，发展扩散性思维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准备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>]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环境布置：用色彩鲜艳的物体布置活动室，以红色为主如：中国节、红绸、气球、春联、窗花、大红福字、福娃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．《过新年》音乐、红苹果、红凳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大白纸、颜料、盘子、抹布、棉签若干、毛笔、报纸团、湿巾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过程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>]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一、寻找红色，对红色展开联想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孩子在活动室跟音乐自由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红色姐姐出现，引导幼儿看看红色姐姐身上的红颜色，确认红色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“我是喜庆的红色姐姐，红色宝宝就喜欢抱在我身上，小朋友找找看红色宝宝在哪呢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“谁的衣服上也有红色？”幼儿找一找自己和同伴身上的红颜色，巩固对红色的认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“你还见过什么东西也是红色的？”进而让幼儿找一找活动室里的红色，并有重点地引导孩子说一说这些红色的东西是干什么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“看到这么多红色的东西你想到了什么？”根据环境中提供的“中国节、春联、大红福字”等，引导自由联想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每个宝宝选一件红色的东西，引导根据手中的红色物品联想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比如苹果：有什么好吃的跟我们的苹果一样也是红色的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结：有的红色的东西是吃的，有的红色的东西把我们的环境打扮得很漂亮，还有的红色是……（引导孩子说一说环境中盆、皮球的用途）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二、创意地用红色进行印画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这是什么？（出示红颜料）老师把它拿出来干什么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介绍印画材料，“你想用什么蘸“红色”往上画呢？”引导幼儿用不同方式印画，注意提醒卫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“谁能印出不一样的？像什么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展评作品“像什么？”教师用连线的方式，激发幼儿更多的想象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提醒洗手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>[</w:t>
                  </w:r>
                  <w:r>
                    <w:rPr>
                      <w:rFonts w:ascii="Verdana" w:hAnsi="Verdana" w:cs="Arial"/>
                      <w:b/>
                      <w:bCs/>
                      <w:color w:val="000000"/>
                      <w:kern w:val="0"/>
                      <w:sz w:val="20"/>
                    </w:rPr>
                    <w:t>活动延伸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</w:rPr>
                    <w:t>]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除了红色，你还知道什么颜色？找一找你认识的颜色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6:00Z</dcterms:created>
  <dc:creator>天盛</dc:creator>
  <dc:description/>
  <cp:keywords/>
  <dc:language>en-US</dc:language>
  <cp:lastModifiedBy>天盛</cp:lastModifiedBy>
  <dcterms:modified xsi:type="dcterms:W3CDTF">2011-03-30T04:26:00Z</dcterms:modified>
  <cp:revision>1</cp:revision>
  <dc:subject/>
  <dc:title/>
</cp:coreProperties>
</file>